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exact" w:line="280"/>
        <w:ind w:right="51" w:hanging="0"/>
        <w:jc w:val="both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ПРОТОКОЛ № 3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 w:before="0" w:after="0"/>
        <w:ind w:right="51" w:hanging="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заседания общественно-консультативного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 w:before="0" w:after="0"/>
        <w:ind w:right="4335" w:hanging="0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и экспертного Совета при Министерстве жилищно-коммунального хозяйства Республики Беларусь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10 октября  2022 г. </w:t>
        <w:tab/>
        <w:tab/>
        <w:tab/>
        <w:tab/>
        <w:tab/>
        <w:tab/>
        <w:tab/>
        <w:tab/>
        <w:t>г. Минс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019"/>
      </w:tblGrid>
      <w:tr>
        <w:trPr/>
        <w:tc>
          <w:tcPr>
            <w:tcW w:w="4337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30"/>
                <w:szCs w:val="30"/>
              </w:rPr>
              <w:t>Председательствующий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30"/>
                <w:szCs w:val="30"/>
              </w:rPr>
              <w:t>Первый заместитель Министра жилищно-коммунального хозяйства Республики Беларусь Трубило Г.А.</w:t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30"/>
                <w:szCs w:val="30"/>
              </w:rPr>
              <w:t xml:space="preserve">Голосовали: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30"/>
                <w:szCs w:val="30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30"/>
                <w:szCs w:val="30"/>
              </w:rPr>
              <w:t xml:space="preserve">очно:  Смирнов В.А., </w:t>
            </w: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Ромашко А.В.,                 Раманькова А.М., Герман О.А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30"/>
                <w:szCs w:val="30"/>
              </w:rPr>
              <w:t>Редько Е.А.;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30"/>
                <w:szCs w:val="30"/>
              </w:rPr>
              <w:t>путем письменного опроса: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30"/>
                <w:szCs w:val="30"/>
              </w:rPr>
              <w:t>Кушнеревич И.А., Бородуля В.А.,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4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30"/>
                <w:szCs w:val="30"/>
              </w:rPr>
              <w:t>Рок И.Ф.,  Копыток А.В.</w:t>
            </w:r>
          </w:p>
        </w:tc>
      </w:tr>
    </w:tbl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-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30"/>
          <w:szCs w:val="30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-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4"/>
          <w:sz w:val="30"/>
          <w:szCs w:val="30"/>
        </w:rPr>
        <w:t>Повестка: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1. О рассмотрении проекта Закона Республики Беларусь                       «Об изменении законов по вопросам оказания жилищно-коммунальных услуг» (далее – проект Закона).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роект Закона разработан Министерством жилищно-коммунального хозяйства Республики Беларусь в рамках выполнения поручений Президента Республики Беларусь, данных 5 апреля 2022 г. в ходе совещания  по актуальным вопросам функционирования жилищно-коммунального хозяйства (протокол от 8 апреля 2022 г. № 5), а также во исполнение плана подготовки проектов правовых актов по вопросам перераспределения полномочий между органами государственной власти от 22 апреля 2022 г.   № 10/20/09/124-586, утвержденного               Главой Администрации Президента Республики Беларусь И.П.Сергеенко и Премьер-министром Республики Беларусь Р.А.Головченко 22 апреля 2022 г. № 09/124-584, 10/20/09/124-58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Решение  о принятии проект Закона  принималось членами общественно-консультативного и экспертного совета по развитию предпринимательства при Министерстве жилищно-коммунального хозяйства Республики Беларусь путем проведения смешанного  голосов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Трубило Г.А., Смирнов В.А., Ромашко А.В., Раманькова А.М., Герман О.А., Редько Е.А. проголосовали на заседании сов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Путем проведения письменного опроса особое мнение представлено от Ассоциации застройщиков объектов жилищного строительства (членом Высшего Координационного Совета СЮЛ «Республиканская конференция предпринимательства» Рок И.Ф.;  заместителем директора по правовым вопросам Бизнес союза предпринимателей имени профессора М.С.Кунявского Бородулей В.А.; председателем Высшего Координационного Совета Союза юридических лиц «Республиканская Конфедерация Предпринимательства»  Копытком А.В. (прилагают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30"/>
          <w:szCs w:val="30"/>
        </w:rPr>
        <w:t xml:space="preserve">За  согласование рассматриваемого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проекта Закона Республики Беларусь «Об изменении законов по вопросам оказания жилищно-коммунальных услуг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-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30"/>
          <w:szCs w:val="30"/>
        </w:rPr>
        <w:t>ГОЛОСОВ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30"/>
          <w:szCs w:val="30"/>
        </w:rPr>
        <w:t>«За» –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30"/>
          <w:szCs w:val="30"/>
        </w:rPr>
        <w:t>«Против» – 3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-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30"/>
          <w:szCs w:val="30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-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30"/>
          <w:szCs w:val="30"/>
        </w:rPr>
      </w:r>
    </w:p>
    <w:p>
      <w:pPr>
        <w:pStyle w:val="Normal"/>
        <w:spacing w:lineRule="exact" w:line="280" w:before="0" w:after="200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-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30"/>
          <w:szCs w:val="30"/>
        </w:rPr>
        <w:t xml:space="preserve">Председатель совета, </w:t>
      </w:r>
    </w:p>
    <w:p>
      <w:pPr>
        <w:pStyle w:val="Normal"/>
        <w:spacing w:lineRule="exact" w:line="280" w:before="0" w:after="200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-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30"/>
          <w:szCs w:val="30"/>
        </w:rPr>
        <w:t>первый заместитель Министра</w:t>
      </w:r>
    </w:p>
    <w:p>
      <w:pPr>
        <w:pStyle w:val="Normal"/>
        <w:spacing w:lineRule="exact" w:line="280"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30"/>
          <w:szCs w:val="30"/>
        </w:rPr>
        <w:t>жилищно-коммунального хозяйства</w:t>
        <w:tab/>
        <w:t xml:space="preserve">                </w:t>
        <w:tab/>
        <w:tab/>
        <w:t xml:space="preserve">         Г.А.Трубило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-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30"/>
          <w:szCs w:val="30"/>
        </w:rPr>
      </w:r>
    </w:p>
    <w:p>
      <w:pPr>
        <w:pStyle w:val="Normal"/>
        <w:spacing w:lineRule="exact" w:line="280" w:before="0" w:after="200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-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30"/>
          <w:szCs w:val="30"/>
        </w:rPr>
        <w:t>Секретарь совета,</w:t>
      </w:r>
    </w:p>
    <w:p>
      <w:pPr>
        <w:pStyle w:val="Normal"/>
        <w:spacing w:lineRule="exact" w:line="280" w:before="0" w:after="200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-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30"/>
          <w:szCs w:val="30"/>
        </w:rPr>
        <w:t>консультант отдела юридической</w:t>
      </w:r>
    </w:p>
    <w:p>
      <w:pPr>
        <w:pStyle w:val="Normal"/>
        <w:spacing w:lineRule="exact" w:line="280" w:before="0" w:after="200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-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30"/>
          <w:szCs w:val="30"/>
        </w:rPr>
        <w:t xml:space="preserve">работы и кадров Министерства </w:t>
      </w:r>
    </w:p>
    <w:p>
      <w:pPr>
        <w:pStyle w:val="Normal"/>
        <w:spacing w:lineRule="exact" w:line="280" w:before="0" w:after="200"/>
        <w:contextualSpacing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30"/>
          <w:szCs w:val="30"/>
        </w:rPr>
        <w:t>жилищно-коммунального хозяйства</w:t>
        <w:tab/>
        <w:tab/>
        <w:tab/>
        <w:tab/>
        <w:tab/>
        <w:t>Е.А.Редько</w:t>
      </w:r>
    </w:p>
    <w:p>
      <w:pPr>
        <w:pStyle w:val="Normal"/>
        <w:spacing w:lineRule="exact" w:line="280" w:before="0" w:after="200"/>
        <w:contextualSpacing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;Times New Roman" w:cs="Times New Roman;Times New Roman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17:00Z</dcterms:created>
  <dc:creator>Meluznikova</dc:creator>
  <dc:description/>
  <dc:language>en-US</dc:language>
  <cp:lastModifiedBy>AGR MJKX</cp:lastModifiedBy>
  <cp:lastPrinted>2022-11-15T17:06:00Z</cp:lastPrinted>
  <dcterms:modified xsi:type="dcterms:W3CDTF">2023-05-16T11:17:00Z</dcterms:modified>
  <cp:revision>2</cp:revision>
  <dc:subject/>
  <dc:title/>
</cp:coreProperties>
</file>