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spacing w:lineRule="exact" w:line="280" w:before="0" w:after="120"/>
        <w:ind w:left="49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uppressAutoHyphens w:val="true"/>
        <w:spacing w:lineRule="exact" w:line="280"/>
        <w:ind w:left="492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ConsPlusNonformat"/>
        <w:widowControl/>
        <w:suppressAutoHyphens w:val="true"/>
        <w:spacing w:lineRule="exact" w:line="280"/>
        <w:ind w:left="49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widowControl/>
        <w:suppressAutoHyphens w:val="true"/>
        <w:spacing w:lineRule="exact" w:line="280"/>
        <w:ind w:left="49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17 № 1037</w:t>
      </w:r>
    </w:p>
    <w:p>
      <w:pPr>
        <w:pStyle w:val="Style16"/>
        <w:suppressAutoHyphens w:val="true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suppressAutoHyphens w:val="tru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КОНЦЕПЦИЯ</w:t>
      </w:r>
    </w:p>
    <w:p>
      <w:pPr>
        <w:pStyle w:val="Normal"/>
        <w:suppressAutoHyphens w:val="true"/>
        <w:spacing w:lineRule="exact" w:line="280"/>
        <w:ind w:right="422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я и развития жилищно-коммунального хозяйства до 2025 года</w:t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ГЛАВ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Жилищно-коммунальное хозяйство (далее – ЖКХ) – важнейшая многоотраслевая социально-экономическая сфера деятельности, целью</w:t>
      </w:r>
      <w:r>
        <w:rPr>
          <w:sz w:val="30"/>
          <w:szCs w:val="30"/>
          <w:lang w:val="be-BY"/>
        </w:rPr>
        <w:t xml:space="preserve"> которой является</w:t>
      </w:r>
      <w:r>
        <w:rPr>
          <w:sz w:val="30"/>
          <w:szCs w:val="30"/>
        </w:rPr>
        <w:t xml:space="preserve"> обеспечение комфортных условий для проживания граждан и создание благоприятной среды обитания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у ЖКХ включены жилищное хозяйство, водоснабжение и водоотведение, теплоэнергетика, обращение с твердыми коммунальными отходами (далее – ТКО), благоустройство, санитарная очистка и озеленение населенных пунктов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ючевые аспекты работы ЖКХ рассмотрены </w:t>
      </w:r>
      <w:r>
        <w:rPr>
          <w:spacing w:val="-4"/>
          <w:sz w:val="30"/>
          <w:szCs w:val="30"/>
        </w:rPr>
        <w:t>19 – 20 октября 2017 г. на республиканском</w:t>
      </w:r>
      <w:r>
        <w:rPr>
          <w:sz w:val="30"/>
          <w:szCs w:val="30"/>
        </w:rPr>
        <w:t xml:space="preserve"> семинаре на тему ”О совершенствовании и развитии жилищно-коммунального хозяйства страны“ с участием Президента Республики Беларусь. По результатам семинара были выработаны основные направления повышения эффективности работы ЖКХ, которые положены в основу Концепции совершенствования и развития жилищно-коммунального хозяйства до 2025 года (далее – Концепция)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ой государства п</w:t>
      </w:r>
      <w:r>
        <w:rPr>
          <w:spacing w:val="-4"/>
          <w:sz w:val="30"/>
          <w:szCs w:val="30"/>
        </w:rPr>
        <w:t>еред Правительством</w:t>
      </w:r>
      <w:r>
        <w:rPr>
          <w:sz w:val="30"/>
          <w:szCs w:val="30"/>
        </w:rPr>
        <w:t xml:space="preserve"> и местными органами власти поставлены конкретные задачи по решению имеющихся проблем в ЖКХ (совершенствование структуры управления отраслью, проведение тарифной политики, использование местных видов топлива в </w:t>
      </w:r>
      <w:r>
        <w:rPr>
          <w:spacing w:val="-8"/>
          <w:sz w:val="30"/>
          <w:szCs w:val="30"/>
        </w:rPr>
        <w:t>теплоэнергетике, тепловая модернизация жилищного фонда, замена лифтового оборудования в жилых домах, улучшение качества</w:t>
      </w:r>
      <w:r>
        <w:rPr>
          <w:sz w:val="30"/>
          <w:szCs w:val="30"/>
        </w:rPr>
        <w:t xml:space="preserve"> питьевой воды, наведение порядка на полигонах ТКО и внедрение новых подходов к обращению с ТКО).</w:t>
      </w:r>
    </w:p>
    <w:p>
      <w:pPr>
        <w:pStyle w:val="1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готовке Концепции использованы приоритеты развития ЖКХ, отраженные в Программе социально-экономического развития Республики Беларусь на 2016 – 2020 годы, утвержд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Указом Президента Республики Беларусь от 15 декабря 2016 г. № 466 </w:t>
      </w:r>
      <w:r>
        <w:rPr>
          <w:rFonts w:cs="Times New Roman" w:ascii="Times New Roman" w:hAnsi="Times New Roman"/>
          <w:sz w:val="30"/>
          <w:szCs w:val="30"/>
        </w:rPr>
        <w:t>(Национальный правовой Интернет-портал Республики Беларусь, 27.12.2016, 1/16792)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енной программе ”Энергосбережение“ на 2016 –</w:t>
      </w:r>
      <w:r>
        <w:rPr>
          <w:rFonts w:cs="Times New Roman" w:ascii="Times New Roman" w:hAnsi="Times New Roman"/>
          <w:sz w:val="30"/>
          <w:szCs w:val="30"/>
        </w:rPr>
        <w:t xml:space="preserve"> 2020 годы, утвержденной постановлением Совета Министров Республики Беларусь от 28 марта 2016 г. № 248 (Национальный правовой Интернет-портал Республики Беларусь, 06.04.2016, 5/41892), Государственной программе ”Комфортное жилье и благоприятная среда“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2016 – 2020 годы“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твержденной постановлением Совета Министров Республики Беларусь от 21 апреля </w:t>
      </w:r>
      <w:r>
        <w:rPr>
          <w:rFonts w:cs="Times New Roman" w:ascii="Times New Roman" w:hAnsi="Times New Roman"/>
          <w:spacing w:val="-4"/>
          <w:sz w:val="30"/>
          <w:szCs w:val="30"/>
        </w:rPr>
        <w:t>2016 г. № 326 (</w:t>
      </w:r>
      <w:r>
        <w:rPr>
          <w:rFonts w:cs="Times New Roman" w:ascii="Times New Roman" w:hAnsi="Times New Roman"/>
          <w:sz w:val="30"/>
          <w:szCs w:val="30"/>
        </w:rPr>
        <w:t>Национальный правовой Интернет-портал Республики Беларусь, 19.05.2016, 5/42062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  <w:r>
        <w:rPr>
          <w:spacing w:val="-4"/>
          <w:sz w:val="30"/>
          <w:szCs w:val="30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Цель Концепции – определение направлений дальнейшего развития и механизмов совершенствования ЖКХ на среднесрочную перспективу для предоставления качественных жилищно-коммунальных услуг (далее – ЖКУ) потребителям в целях обеспечения комфортных условий проживания. 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ИСТЕМЫ ЖКХ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существление государственного регулирования деятельности, </w:t>
      </w:r>
      <w:r>
        <w:rPr>
          <w:spacing w:val="-4"/>
          <w:sz w:val="30"/>
          <w:szCs w:val="30"/>
        </w:rPr>
        <w:t>формирование</w:t>
      </w:r>
      <w:r>
        <w:rPr>
          <w:spacing w:val="-8"/>
          <w:sz w:val="30"/>
          <w:szCs w:val="30"/>
        </w:rPr>
        <w:t xml:space="preserve"> и реализация государственной политики в ЖКХ и координация</w:t>
      </w:r>
      <w:r>
        <w:rPr>
          <w:sz w:val="30"/>
          <w:szCs w:val="30"/>
        </w:rPr>
        <w:t xml:space="preserve"> деятельности в этой сфере других государственных органов и организаций возложены на Министерство жилищно-коммунального хозяй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труктура управления ЖКХ включает в себя Министерство жилищно-коммунального хозяйства, соответствующие структурные </w:t>
      </w:r>
      <w:r>
        <w:rPr>
          <w:spacing w:val="-4"/>
          <w:sz w:val="30"/>
          <w:szCs w:val="30"/>
        </w:rPr>
        <w:t>подразделения местных исполнительных и распорядительных органов, государственные</w:t>
      </w:r>
      <w:r>
        <w:rPr>
          <w:sz w:val="30"/>
          <w:szCs w:val="30"/>
        </w:rPr>
        <w:t xml:space="preserve"> объединения, республиканские (кроме организаций, входящих в систему </w:t>
      </w:r>
      <w:r>
        <w:rPr>
          <w:spacing w:val="-4"/>
          <w:sz w:val="30"/>
          <w:szCs w:val="30"/>
        </w:rPr>
        <w:t>Министерства энергетики), областные, городские и районные коммунальные</w:t>
      </w:r>
      <w:r>
        <w:rPr>
          <w:sz w:val="30"/>
          <w:szCs w:val="30"/>
        </w:rPr>
        <w:t xml:space="preserve"> унитарные предприятия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на обслуживании организаций ЖКХ находится 113,8 млн. кв. метров жилья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3824 коммунальные котельные, 15,8 тыс. километров тепловых сетей, 10 197 артезианских скважин, 1300 очистных </w:t>
      </w:r>
      <w:r>
        <w:rPr>
          <w:spacing w:val="-8"/>
          <w:sz w:val="30"/>
          <w:szCs w:val="30"/>
        </w:rPr>
        <w:t>сооружений канализации, 598 станций обезжелезивания, 38,2 тыс. километров</w:t>
      </w:r>
      <w:r>
        <w:rPr>
          <w:sz w:val="30"/>
          <w:szCs w:val="30"/>
        </w:rPr>
        <w:t xml:space="preserve"> водопроводных и 18,5 тыс. километров канализационных сетей, 63,1 тыс. километров улично-дорожной се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30"/>
          <w:szCs w:val="30"/>
        </w:rPr>
        <w:t>Инфраструктура ЖКХ находится в собственности административно-территориальных единиц. Местные исполнительные и распорядительные органы в соответствии с законодательством обеспечивают:</w:t>
      </w:r>
    </w:p>
    <w:p>
      <w:pPr>
        <w:pStyle w:val="ConsPlus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управление коммунальной собственностью;</w:t>
      </w:r>
    </w:p>
    <w:p>
      <w:pPr>
        <w:pStyle w:val="ConsPlus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сное развитие жилищного фонда, осуществляют управление им и контроль за эксплуатаци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30"/>
          <w:szCs w:val="30"/>
        </w:rPr>
        <w:t>условия для развития конкурентных (рыночных) отношений в ЖКХ;</w:t>
      </w:r>
    </w:p>
    <w:p>
      <w:pPr>
        <w:pStyle w:val="ConsPlus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зо-, электро-, тепло- и водоснабжение, водоотведение, снабжение </w:t>
      </w:r>
      <w:r>
        <w:rPr>
          <w:spacing w:val="-4"/>
          <w:sz w:val="30"/>
          <w:szCs w:val="30"/>
        </w:rPr>
        <w:t>граждан топливом и оказание иных ЖКУ на соответствующей территории</w:t>
      </w:r>
      <w:r>
        <w:rPr>
          <w:sz w:val="30"/>
          <w:szCs w:val="30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и реализацию целевых территориальных программ и планов мероприятий по развитию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 результате проделанной государственными органами и организациями ЖКХ работы по сравнению с 2010 годом в 2016 год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ыросли инвестиции в ЖКХ в 1,46 раз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увеличился объем капитального ремонта жилищного фонда с 1,38 млн.</w:t>
      </w:r>
      <w:r>
        <w:rPr>
          <w:sz w:val="30"/>
          <w:szCs w:val="30"/>
        </w:rPr>
        <w:t xml:space="preserve"> до 2,37 млн. кв. метров общей площади жилых домов, или в 1,7 раз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низились затраты на оказание ЖКУ на 634,77 млн. рубле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уменьшились потери тепловой энергии, произведенной организациями</w:t>
      </w:r>
      <w:r>
        <w:rPr>
          <w:sz w:val="30"/>
          <w:szCs w:val="30"/>
        </w:rPr>
        <w:t xml:space="preserve"> ЖКХ, при ее транспортировке с 20,6 процента до 12 процентов, воды </w:t>
        <w:br/>
        <w:t>с 22,4 до 17,8 проц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увеличилась доля местных видов топлива в топливном балансе организаций ЖКХ с 28,8 до 40,7 проц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ырос уровень использования ТКО с 9 процентов до 15,8 процента, или в 1,76 р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Износ основных средств ЖКХ, участвующих в производственном процессе, в 2016 году составлял 40,4 процента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в ЖКХ имеются проблемы, требующие решения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едостаточное качество питьевой воды в отдельных сельских населенных пунктах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высокая эффективность систем теплоснабжения;</w:t>
      </w:r>
    </w:p>
    <w:p>
      <w:pPr>
        <w:pStyle w:val="Normal"/>
        <w:suppressAutoHyphens w:val="tru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знос очистных сооружений водоснабжения и водоот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едостаточные объемы ремонта жилищного фонда, лифтового оборудования, систем водоснабжения и водоотведения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ое энергопотребление эксплуатируемых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эксплуатация организациями ЖКХ непрофильных объектов и выполнение ими несвойственных функций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низкая технологическая дисциплина, неритмичность финансирования</w:t>
      </w:r>
      <w:r>
        <w:rPr>
          <w:sz w:val="30"/>
          <w:szCs w:val="30"/>
        </w:rPr>
        <w:t xml:space="preserve"> Ж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изкий уровень мотивации и престижности работы в ЖКХ, нехватка квалифицированных управленческих кад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ебольшая инвестиционная привлекательность ЖКХ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3 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Я ДАЛЬНЕЙШЕГО РАЗВИТИЯ СИСТЕМЫ ЖКХ </w:t>
        <w:br/>
        <w:t xml:space="preserve">И МЕХАНИЗМЫ ЕЕ СОВЕРШЕНСТВОВАНИЯ </w:t>
      </w:r>
    </w:p>
    <w:p>
      <w:pPr>
        <w:pStyle w:val="1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Для решения проблем сферы ЖКХ Концепцией определяются следующие важнейшие направления совершенствования и развития ЖКХ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) повышение качества ЖКУ, эффективности использования жилищного фонда и инфраструктуры ЖК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2) снижение затрат на предоставление населению Ж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3) совершенствование системы обращения с ТКО и вторичными материальными ресурсами (далее – ВМР)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поддержание и дальнейшее улучшение благоустройства населенных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5) совершенствование системы социальной защиты населения и тарифной политики в сфере оказания ЖКУ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совершенствование системы финансирования ЖКХ и привлечение инвестиций в ЖКХ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) научное обеспечение развития ЖК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8) повышение эффективности структуры управления, создание позитивного имиджа и престижности работы в сфере ЖКХ.</w:t>
      </w:r>
    </w:p>
    <w:p>
      <w:pPr>
        <w:pStyle w:val="Normal"/>
        <w:suppressAutoHyphens w:val="true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овышение качества ЖКУ, эффективности использования жилищного фонда и инфраструктуры ЖКХ</w:t>
      </w:r>
    </w:p>
    <w:p>
      <w:pPr>
        <w:pStyle w:val="Normal"/>
        <w:suppressAutoHyphens w:val="tru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В целях повышения качества предоставляемых населению ЖКУ необходимо решить следующие </w:t>
      </w: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 xml:space="preserve">: 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индивидуального подхода к потребителю, своевременное реагирование и выполнение заявок граждан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жное и бесперебойное предоставление ЖКУ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технологичности и автоматизации процессов при предоставлении Ж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звитие и совершенствование информационных систем, обеспечивающих предоставление в режиме реального времени, в том числе через сеть Интернет, конкретному потребителю комплексной информации об оказании ЖКУ, порядке расчета и начисления платы за их оказание, формах социальной поддержки государства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форм и методов работы с населением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вышение эффективности технического обслуживания, капитального</w:t>
      </w:r>
      <w:r>
        <w:rPr>
          <w:rFonts w:cs="Times New Roman" w:ascii="Times New Roman" w:hAnsi="Times New Roman"/>
          <w:sz w:val="30"/>
          <w:szCs w:val="30"/>
        </w:rPr>
        <w:t xml:space="preserve"> и текущего ремонта жилищного фонда и наращивание объемов ремонтных работ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теплопотребления жилищного фонда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населения качественной питьевой водо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очистки сбрасываемых в водные объекты сточных вод в соответствии с требованиями нормативных правовых актов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вышение эффективности теплоснабжения путем оптимизации схем </w:t>
      </w:r>
      <w:r>
        <w:rPr>
          <w:rFonts w:cs="Times New Roman" w:ascii="Times New Roman" w:hAnsi="Times New Roman"/>
          <w:sz w:val="30"/>
          <w:szCs w:val="30"/>
        </w:rPr>
        <w:t>теплоснабжения населенных пунктов (централизация и децентрализация), модернизации котельного оборудования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ламентирование сроков реагирования и устранения аварийных ситуаций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удовлетворение спроса населения в предоставлении дополнительных</w:t>
      </w:r>
      <w:r>
        <w:rPr>
          <w:rFonts w:cs="Times New Roman" w:ascii="Times New Roman" w:hAnsi="Times New Roman"/>
          <w:sz w:val="30"/>
          <w:szCs w:val="30"/>
        </w:rPr>
        <w:t xml:space="preserve"> ремонтно-строительных работ и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Механизмами </w:t>
      </w:r>
      <w:r>
        <w:rPr>
          <w:sz w:val="30"/>
          <w:szCs w:val="30"/>
        </w:rPr>
        <w:t>реализации поставленных задач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) по работе с население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совершенствование автоматизированной информационной системы расчетов за потребленные населением жилищно-коммунальные и другие услуги (АИС ”Расчет-ЖКУ“) путем внедрения современных информационно-коммуникационных технологий и дополнительных информационных серви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беспечение доступности имеющихся информационных ресурсов для всех потребителей ЖКУ, в том числе путем создания и функционирования на всех уровнях справочно-диспетчерских служб и интернет-порталов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развитие школ коммунальной грамотности;</w:t>
      </w:r>
    </w:p>
    <w:p>
      <w:pPr>
        <w:pStyle w:val="P1"/>
        <w:suppressAutoHyphens w:val="true"/>
        <w:ind w:firstLine="709"/>
        <w:jc w:val="both"/>
        <w:rPr>
          <w:rStyle w:val="S1"/>
          <w:rFonts w:ascii="Times New Roman" w:hAnsi="Times New Roman" w:cs="Times New Roman"/>
          <w:sz w:val="30"/>
          <w:szCs w:val="30"/>
        </w:rPr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внедрение дистанционного съема показаний приборов индивидуального учета расхода газо-, электро-, тепло- и водопотреб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сширение информированности населения посредством практики использования социальной подотчетности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2) по техническому обслуживанию жилищного фонда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ение практики предоставления услуг на конкурсной основе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рганизация действенного контроля за исполнением всего перечня </w:t>
      </w:r>
      <w:r>
        <w:rPr>
          <w:spacing w:val="-4"/>
          <w:sz w:val="30"/>
          <w:szCs w:val="30"/>
        </w:rPr>
        <w:t>установленных регламентных работ на основе внедренных технологических</w:t>
      </w:r>
      <w:r>
        <w:rPr>
          <w:sz w:val="30"/>
          <w:szCs w:val="30"/>
        </w:rPr>
        <w:t xml:space="preserve"> карт по сериям жилых домов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рганизация технического обслуживания (комплексного обслуживания</w:t>
      </w:r>
      <w:r>
        <w:rPr>
          <w:sz w:val="30"/>
          <w:szCs w:val="30"/>
        </w:rPr>
        <w:t xml:space="preserve"> и ремонта) многопрофильными специалистами-рабочими зданий и сооружений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едение до 2020 года в надлежащее техническое состояние лифтового хозяйства в жилых домах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3) по текущему и капитальному ремонту: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текущему и капитальному ремонту общего имущества совместного домовладения на конкурсной основе, сокращение затрат на производство ремонт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sz w:val="30"/>
          <w:szCs w:val="30"/>
        </w:rPr>
        <w:t>совершенствовани</w:t>
      </w:r>
      <w:r>
        <w:rPr>
          <w:spacing w:val="-12"/>
          <w:sz w:val="30"/>
          <w:szCs w:val="30"/>
        </w:rPr>
        <w:t xml:space="preserve">е технологий и сокращение сроков </w:t>
      </w:r>
      <w:r>
        <w:rPr>
          <w:spacing w:val="-8"/>
          <w:sz w:val="30"/>
          <w:szCs w:val="30"/>
        </w:rPr>
        <w:t>производства работ</w:t>
      </w:r>
      <w:r>
        <w:rPr>
          <w:spacing w:val="-12"/>
          <w:sz w:val="30"/>
          <w:szCs w:val="30"/>
        </w:rPr>
        <w:t>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перечня работ по текущему ремонту жилых домов, выполняемых за счет средств собственников жилых помещений, и постепенный переход к полному финансированию этих работ собственник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ежегодное увеличение объемов капитального ремонта до 3 процентов</w:t>
      </w:r>
      <w:r>
        <w:rPr>
          <w:sz w:val="30"/>
          <w:szCs w:val="30"/>
        </w:rPr>
        <w:t xml:space="preserve"> от эксплуатируемой площади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4) по тепловой модернизации жилищного фон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здание механизмов реализации энергоэффективных мероприятий в жил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рганизация поквартирного приборного учета и регулирования расхода тепловой энергии в эксплуатируемом жилищном фонде в случае технической возможности и экономической целесообраз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5) по водоснабжению и водоотведению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иление контролирующей роли органов государственного управления в обеспечении населения качественной водой (питьевой и бутилированной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развитие систем централизованного водоснабжения и водоотведения</w:t>
      </w:r>
      <w:r>
        <w:rPr>
          <w:sz w:val="30"/>
          <w:szCs w:val="30"/>
        </w:rPr>
        <w:t>, строительство в регионах с учетом экономической эффективности очистных сооружений вместо полей фильтрации, замена сетей водоснабжения и водоотведения со сверхнормативными сроками служб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схем водоснабжения в сельских населенных пунктах;</w:t>
      </w:r>
    </w:p>
    <w:p>
      <w:pPr>
        <w:pStyle w:val="P1"/>
        <w:suppressAutoHyphens w:val="true"/>
        <w:ind w:firstLine="709"/>
        <w:jc w:val="both"/>
        <w:rPr>
          <w:rStyle w:val="S1"/>
          <w:rFonts w:ascii="Times New Roman" w:hAnsi="Times New Roman" w:cs="Times New Roman"/>
          <w:sz w:val="30"/>
          <w:szCs w:val="30"/>
        </w:rPr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 xml:space="preserve">обеспечение до 2025 года 100 процентов потребителей качественной питьевой водой; </w:t>
      </w:r>
    </w:p>
    <w:p>
      <w:pPr>
        <w:pStyle w:val="P1"/>
        <w:suppressAutoHyphens w:val="true"/>
        <w:ind w:firstLine="709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разработка механизма привлечения населения к участию в строительстве централизованных систем водоснабжения и водоотведения;</w:t>
      </w:r>
    </w:p>
    <w:p>
      <w:pPr>
        <w:pStyle w:val="P1"/>
        <w:suppressAutoHyphens w:val="true"/>
        <w:ind w:firstLine="709"/>
        <w:jc w:val="both"/>
        <w:rPr>
          <w:rStyle w:val="S1"/>
          <w:rFonts w:ascii="Times New Roman" w:hAnsi="Times New Roman" w:cs="Times New Roman"/>
          <w:sz w:val="30"/>
          <w:szCs w:val="30"/>
        </w:rPr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внедрение современных методов диагностики состояния сетей водоснабжения и водоотведения, автоматизированных систем управления технологическими процессами;</w:t>
      </w:r>
    </w:p>
    <w:p>
      <w:pPr>
        <w:pStyle w:val="P1"/>
        <w:suppressAutoHyphens w:val="true"/>
        <w:ind w:firstLine="709"/>
        <w:jc w:val="both"/>
        <w:rPr>
          <w:rStyle w:val="S1"/>
          <w:rFonts w:ascii="Times New Roman" w:hAnsi="Times New Roman" w:cs="Times New Roman"/>
          <w:sz w:val="30"/>
          <w:szCs w:val="30"/>
        </w:rPr>
      </w:pPr>
      <w:r>
        <w:rPr>
          <w:rStyle w:val="S1"/>
          <w:rFonts w:cs="Times New Roman" w:ascii="Times New Roman" w:hAnsi="Times New Roman"/>
          <w:color w:val="000000"/>
          <w:spacing w:val="-4"/>
          <w:sz w:val="30"/>
          <w:szCs w:val="30"/>
        </w:rPr>
        <w:t>создание методологических механизмов оценки уровня технического</w:t>
      </w: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 xml:space="preserve"> состояния предприятий водопроводно-канализационного хозяйства;</w:t>
      </w:r>
    </w:p>
    <w:p>
      <w:pPr>
        <w:pStyle w:val="P1"/>
        <w:suppressAutoHyphens w:val="true"/>
        <w:ind w:firstLine="709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разработка республиканской стратегии по вопросам использования и обезвреживания осадков сточных вод;</w:t>
      </w:r>
    </w:p>
    <w:p>
      <w:pPr>
        <w:pStyle w:val="P1"/>
        <w:suppressAutoHyphens w:val="true"/>
        <w:ind w:firstLine="709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 xml:space="preserve">создание и внедрение геоинформационных систем;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дрение систем повторного использования воды на станциях обезжелезивания;</w:t>
      </w:r>
    </w:p>
    <w:p>
      <w:pPr>
        <w:pStyle w:val="Normal"/>
        <w:tabs>
          <w:tab w:val="clear" w:pos="709"/>
          <w:tab w:val="left" w:pos="6874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6) по теплоснабж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птимизация схем теплоснабжения населенных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модернизация неэффективных энергоисточников организаций ЖКХ с выводом из эксплуатации котельного оборудования, выработавшего свой эксплуатационный ресурс, и его заменой на современное высокоэффективное оборудование, а также</w:t>
      </w:r>
      <w:r>
        <w:rPr>
          <w:sz w:val="30"/>
          <w:szCs w:val="30"/>
        </w:rPr>
        <w:t xml:space="preserve"> перевод котельных на местные виды топлива (щепа, торф)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становление на республиканском уровне обязательных для применения всеми субъектами хозяйствования предельных цен на древесное топливо, а также осуществление его поставки для производства тепловой энергии по цене, привязанной к теплотворной способ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7) по электро- и газоснабжению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овышение эффективности производства электрической энергии </w:t>
      </w:r>
      <w:r>
        <w:rPr>
          <w:sz w:val="30"/>
          <w:szCs w:val="30"/>
        </w:rPr>
        <w:t>и вывод из эксплуатации физически и морально устаревших источников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овышение надежности существующих сетей газоснабжения, в том </w:t>
      </w:r>
      <w:r>
        <w:rPr>
          <w:spacing w:val="-8"/>
          <w:sz w:val="30"/>
          <w:szCs w:val="30"/>
        </w:rPr>
        <w:t>числе за счет строительства (реконструкции) газопроводов, газорегуляторных</w:t>
      </w:r>
      <w:r>
        <w:rPr>
          <w:sz w:val="30"/>
          <w:szCs w:val="30"/>
        </w:rPr>
        <w:t xml:space="preserve"> пунктов и замены выработавшего свой ресурс технологического </w:t>
      </w:r>
      <w:r>
        <w:rPr>
          <w:spacing w:val="-4"/>
          <w:sz w:val="30"/>
          <w:szCs w:val="30"/>
        </w:rPr>
        <w:t xml:space="preserve">оборудования, модернизации технологических процессов, телемеханизации </w:t>
      </w:r>
      <w:r>
        <w:rPr>
          <w:sz w:val="30"/>
          <w:szCs w:val="30"/>
        </w:rPr>
        <w:t>газорегуляторных пунктов, узлов учета природного газа с передачей информации на диспетчерские пункты газоснабжающих организаций.</w:t>
      </w:r>
    </w:p>
    <w:p>
      <w:pPr>
        <w:pStyle w:val="Normal"/>
        <w:suppressAutoHyphens w:val="true"/>
        <w:spacing w:lineRule="auto" w:line="13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нижение затрат на предоставление населению ЖКУ</w:t>
      </w:r>
    </w:p>
    <w:p>
      <w:pPr>
        <w:pStyle w:val="Normal"/>
        <w:suppressAutoHyphens w:val="true"/>
        <w:spacing w:lineRule="auto" w:line="1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8"/>
          <w:sz w:val="30"/>
          <w:szCs w:val="30"/>
        </w:rPr>
        <w:t xml:space="preserve">Механизмами </w:t>
      </w:r>
      <w:r>
        <w:rPr>
          <w:spacing w:val="-8"/>
          <w:sz w:val="30"/>
          <w:szCs w:val="30"/>
        </w:rPr>
        <w:t>решения</w:t>
      </w:r>
      <w:r>
        <w:rPr>
          <w:b/>
          <w:spacing w:val="-8"/>
          <w:sz w:val="30"/>
          <w:szCs w:val="30"/>
        </w:rPr>
        <w:t xml:space="preserve"> задачи</w:t>
      </w:r>
      <w:r>
        <w:rPr>
          <w:spacing w:val="-8"/>
          <w:sz w:val="30"/>
          <w:szCs w:val="30"/>
        </w:rPr>
        <w:t xml:space="preserve"> по снижению затрат на предоставление </w:t>
      </w:r>
      <w:r>
        <w:rPr>
          <w:sz w:val="30"/>
          <w:szCs w:val="30"/>
        </w:rPr>
        <w:t>ЖКУ населению являю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мероприятий по энергосбережению, внедрение прогрессивных энерго- и ресурсосберегающих технологий, снижение расхода топливно-энергетических ресур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кращение технологических потерь воды и тепловой энерг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нижение затрат на уплату процентов по кредитам, налоговой нагрузки и прочих затрат;</w:t>
      </w:r>
    </w:p>
    <w:p>
      <w:pPr>
        <w:pStyle w:val="P1"/>
        <w:suppressAutoHyphens w:val="true"/>
        <w:ind w:firstLine="709"/>
        <w:jc w:val="both"/>
        <w:rPr>
          <w:rStyle w:val="S1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неприменение местными Советами депутатов повышающих коэффициентов к ставкам налогов на землю и недвижимость в целях снижения</w:t>
      </w:r>
      <w:r>
        <w:rPr>
          <w:rStyle w:val="S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 xml:space="preserve">налоговой составляющей в себестоимости услуг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ыполнение мероприятий, направленных на пополнение оборотных средств организаций, снижение убытков от реализации по прочим видам деятельности;</w:t>
      </w:r>
    </w:p>
    <w:p>
      <w:pPr>
        <w:pStyle w:val="P1"/>
        <w:suppressAutoHyphens w:val="true"/>
        <w:ind w:firstLine="709"/>
        <w:jc w:val="both"/>
        <w:rPr>
          <w:rStyle w:val="S1"/>
          <w:rFonts w:ascii="Times New Roman" w:hAnsi="Times New Roman" w:cs="Times New Roman"/>
          <w:sz w:val="30"/>
          <w:szCs w:val="30"/>
        </w:rPr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снижение тарифов на электрическую энергию, используемую организациями ЖКХ при оказании услуг населению, в рамках проводимой работы по сокращению перекрестного субсидирования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технологического расхода на передачу (распределение) </w:t>
      </w:r>
      <w:r>
        <w:rPr>
          <w:spacing w:val="-8"/>
          <w:sz w:val="30"/>
          <w:szCs w:val="30"/>
        </w:rPr>
        <w:t>электрической энергии за счет строительства и реконструкции электрических</w:t>
      </w:r>
      <w:r>
        <w:rPr>
          <w:sz w:val="30"/>
          <w:szCs w:val="30"/>
        </w:rPr>
        <w:t xml:space="preserve"> сетей с применением современных технологий и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птимизация численности работающ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кращение накладных и непроизводительных расходов при предоставлении Ж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вершенствование порядка начисления амортизации с учетом инвестиционной составляющей в целях стимулирования организаций к проведению модернизации объектов ЖКХ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выполнения организациями ЖКХ несвойственных функций, содержания непрофильных объектов.</w:t>
      </w:r>
    </w:p>
    <w:p>
      <w:pPr>
        <w:pStyle w:val="Normal"/>
        <w:suppressAutoHyphens w:val="true"/>
        <w:spacing w:lineRule="auto" w:line="1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овершенствование системы обращения с ТКО и ВМР</w:t>
      </w:r>
    </w:p>
    <w:p>
      <w:pPr>
        <w:pStyle w:val="Normal"/>
        <w:suppressAutoHyphens w:val="true"/>
        <w:spacing w:lineRule="auto" w:line="18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В республике созданы необходимые условия и инфраструктура для с</w:t>
      </w:r>
      <w:r>
        <w:rPr>
          <w:spacing w:val="-4"/>
          <w:sz w:val="30"/>
          <w:szCs w:val="30"/>
        </w:rPr>
        <w:t>бора, вывоза и использования ТКО. Системой раздельного сбора охвачено</w:t>
      </w:r>
      <w:r>
        <w:rPr>
          <w:sz w:val="30"/>
          <w:szCs w:val="30"/>
        </w:rPr>
        <w:t xml:space="preserve"> более 80 процентов населения страны. Уровень использования ТКО </w:t>
        <w:br/>
        <w:t>в 2016 году составил 15,8 процента. По этому показателю Республика Беларусь лидирует среди государств – участников Содружества Независимых Государств и фактически сравнялась с Испанией, Португалией и Финляндией, опередив Латвию и Словак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сновные направления совершенствования системы обращения с ТКО определены в Национальной стратегии по обращению с твердыми коммунальными отходами и вторичными материальными ресурсами в </w:t>
      </w:r>
      <w:r>
        <w:rPr>
          <w:spacing w:val="-4"/>
          <w:sz w:val="30"/>
          <w:szCs w:val="30"/>
        </w:rPr>
        <w:t>Республике Беларусь на период до 2035 года, утвержденной постановлением</w:t>
      </w:r>
      <w:r>
        <w:rPr>
          <w:sz w:val="30"/>
          <w:szCs w:val="30"/>
        </w:rPr>
        <w:t xml:space="preserve"> Совета Министров Республики Беларусь от 28 июля 2017 г. № 567 (Национальный правовой Интернет-портал Республики Беларусь, 05.08.2017, 5/4401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сновными</w:t>
      </w:r>
      <w:r>
        <w:rPr>
          <w:b/>
          <w:sz w:val="30"/>
          <w:szCs w:val="30"/>
        </w:rPr>
        <w:t xml:space="preserve"> задачами </w:t>
      </w:r>
      <w:r>
        <w:rPr>
          <w:sz w:val="30"/>
          <w:szCs w:val="30"/>
        </w:rPr>
        <w:t>по совершенствованию системы обращения с ТКО и ВМР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вершенствование логистики и раздельного сбора ТКО, обновление инфраструктуры сбора и вывоза ТК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здание современных предприятий по переработке ТКО и полигонов для их захоро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недрение новых технологических решений, направленных на увеличение уровня использования ТК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формирование культуры обращения с ТКО.</w:t>
      </w:r>
    </w:p>
    <w:p>
      <w:pPr>
        <w:pStyle w:val="Normal"/>
        <w:suppressAutoHyphens w:val="true"/>
        <w:ind w:firstLine="709"/>
        <w:rPr/>
      </w:pPr>
      <w:r>
        <w:rPr>
          <w:b/>
          <w:sz w:val="30"/>
          <w:szCs w:val="30"/>
        </w:rPr>
        <w:t xml:space="preserve">Механизмами </w:t>
      </w:r>
      <w:r>
        <w:rPr>
          <w:sz w:val="30"/>
          <w:szCs w:val="30"/>
        </w:rPr>
        <w:t>реализации поставленных задач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вершенствование законодательства в сфере обращения с ТКО и ВМР, в том числе в части ужесточения контроля за эксплуатацией объектов захоронения ТКО, установления единых требований к организации раздельного сбора и удаления ТК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звитие системы раздельного сбора ТКО с обновлением и унификацией контейнеров и мусоровоз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разработка программы по обращению с отходами потребления </w:t>
        <w:br/>
        <w:t>с учетом научных подходов и передового мирового опыта, а также по строительству новых полигонов и перегрузочных станций, закрытию и рекультивации полигонов и мини-полигонов ТК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вершенствование тарифного регулир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птимизация системы учета информации об объемах образования, захоронения и морфологическом составе ТК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внедрение технологий производства альтернативного топлива </w:t>
        <w:br/>
        <w:t>(</w:t>
      </w:r>
      <w:r>
        <w:rPr>
          <w:sz w:val="30"/>
          <w:szCs w:val="30"/>
          <w:lang w:val="en-US"/>
        </w:rPr>
        <w:t>RDF</w:t>
      </w:r>
      <w:r>
        <w:rPr>
          <w:sz w:val="30"/>
          <w:szCs w:val="30"/>
        </w:rPr>
        <w:t>-топлива) из ТКО и сжигания отходов с получением тепловой и электрической энерг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недрение технологий аэробного (на открытых площадках) компостирования органической части ТК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пищевые отходы, растительные остатки, отходы от уборки озелененных территор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недрение депозитной (залоговой) системы обращения упаковк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разъяснительной работы с населением по вопросам обращения с ТКО и ВМР, реализация программ экологического просвещения в учреждениях образования.</w:t>
      </w:r>
    </w:p>
    <w:p>
      <w:pPr>
        <w:pStyle w:val="Normal"/>
        <w:suppressAutoHyphens w:val="tru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4. Поддержание и дальнейшее улучшение благоустройства населенных пунктов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Ключевыми</w:t>
      </w:r>
      <w:r>
        <w:rPr>
          <w:b/>
          <w:sz w:val="30"/>
          <w:szCs w:val="30"/>
        </w:rPr>
        <w:t xml:space="preserve"> задачами</w:t>
      </w:r>
      <w:r>
        <w:rPr>
          <w:sz w:val="30"/>
          <w:szCs w:val="30"/>
        </w:rPr>
        <w:t xml:space="preserve"> в сфере благоустройства территорий населенных пунктов являю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бюджетных средств, направляемых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единообразного подхода к содержанию улично-дорожной сети и формированию расходов на ее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Механизмами </w:t>
      </w:r>
      <w:r>
        <w:rPr>
          <w:sz w:val="30"/>
          <w:szCs w:val="30"/>
        </w:rPr>
        <w:t>реализации поставленных задач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зработка единых норм и расценок на содержание улично-дорожной сети, применение которых позволит единообразно определять стоимость таки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здание служб заказчиков, функциями которых будет контроль качества выполнения работ по благоустройству и целевого использования бюджетных средств на их оплат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ривлечение субъектов хозяйствования и населения к выполнению работ по благоустройству и поддержанию надлежащего санитарного состояния на землях общего пользования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сельских улиц на обслуживание организациям, основной деятельностью которых является обслуживание местных дорог, связывающих населенные пункты.</w:t>
      </w:r>
    </w:p>
    <w:p>
      <w:pPr>
        <w:pStyle w:val="Normal"/>
        <w:suppressAutoHyphens w:val="tru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вершенствование системы социальной защиты населения и тарифной политики в сфере оказания ЖКУ</w:t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>Государственная поддержка населения при оплате ЖКУ осуществляется</w:t>
      </w:r>
      <w:r>
        <w:rPr>
          <w:color w:val="000000"/>
          <w:sz w:val="30"/>
          <w:szCs w:val="30"/>
        </w:rPr>
        <w:t xml:space="preserve"> посредством предоставления </w:t>
      </w:r>
      <w:r>
        <w:rPr>
          <w:b/>
          <w:sz w:val="30"/>
          <w:szCs w:val="30"/>
        </w:rPr>
        <w:t>безналичных жилищных субсидий</w:t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Указом Президента Республики Беларусь от 29 августа 2016 г. № 322 ”О предоставлении безналичных жилищных субсидий“ </w:t>
      </w:r>
      <w:r>
        <w:rPr>
          <w:spacing w:val="-8"/>
          <w:sz w:val="30"/>
          <w:szCs w:val="30"/>
        </w:rPr>
        <w:t>(</w:t>
      </w:r>
      <w:r>
        <w:rPr>
          <w:sz w:val="30"/>
          <w:szCs w:val="30"/>
        </w:rPr>
        <w:t>Национальный правовой Интернет-портал Республики Беларусь, 31.08.2016, 1/1661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сновной</w:t>
      </w:r>
      <w:r>
        <w:rPr>
          <w:b/>
          <w:sz w:val="30"/>
          <w:szCs w:val="30"/>
        </w:rPr>
        <w:t xml:space="preserve"> задачей </w:t>
      </w:r>
      <w:r>
        <w:rPr>
          <w:sz w:val="30"/>
          <w:szCs w:val="30"/>
        </w:rPr>
        <w:t>в сфере социальной защиты насе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ется </w:t>
      </w:r>
      <w:r>
        <w:rPr>
          <w:spacing w:val="-4"/>
          <w:sz w:val="30"/>
          <w:szCs w:val="30"/>
        </w:rPr>
        <w:t>совершенствование действующего механизма предоставления безналичных</w:t>
      </w:r>
      <w:r>
        <w:rPr>
          <w:sz w:val="30"/>
          <w:szCs w:val="30"/>
        </w:rPr>
        <w:t xml:space="preserve"> жилищных субсидий.</w:t>
      </w:r>
    </w:p>
    <w:p>
      <w:pPr>
        <w:pStyle w:val="Normal"/>
        <w:suppressAutoHyphens w:val="true"/>
        <w:ind w:firstLine="709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Механизмами </w:t>
      </w:r>
      <w:r>
        <w:rPr>
          <w:bCs/>
          <w:iCs/>
          <w:sz w:val="30"/>
          <w:szCs w:val="30"/>
        </w:rPr>
        <w:t>реализации данной задачи являются:</w:t>
      </w:r>
    </w:p>
    <w:p>
      <w:pPr>
        <w:pStyle w:val="Normal"/>
        <w:suppressAutoHyphens w:val="tru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ширение перечня категорий граждан, которым предоставление безналичных жилищных субсидий осуществляется по выявительному принципу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pacing w:val="-4"/>
          <w:sz w:val="30"/>
          <w:szCs w:val="30"/>
        </w:rPr>
        <w:t>недопущение роста доли малообеспеченных домохозяйств (с доходами</w:t>
      </w:r>
      <w:r>
        <w:rPr>
          <w:bCs/>
          <w:iCs/>
          <w:sz w:val="30"/>
          <w:szCs w:val="30"/>
        </w:rPr>
        <w:t xml:space="preserve"> ниже бюджета прожиточного минимума) после оплаты ЖКУ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Основными </w:t>
      </w:r>
      <w:r>
        <w:rPr>
          <w:sz w:val="30"/>
          <w:szCs w:val="30"/>
        </w:rPr>
        <w:t>задачами государственной тарифной политики в сфере оказания ЖКУ, предоставляемых населению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обеспечение прозрачности формирования тарифов и стоимости Ж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хранение доступности ЖКУ для населения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бкость ценообразования на ЖКУ в зависимости от их кач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поэтапная ликвидация перекрестного и бюджетного субсидирования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экономного и рационального потребления услуг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ханизмами </w:t>
      </w:r>
      <w:r>
        <w:rPr>
          <w:sz w:val="30"/>
          <w:szCs w:val="30"/>
        </w:rPr>
        <w:t>реализации указанных задач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изменение тарифов на ЖКУ в увязке с ростом доходов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вершенствование подходов к дифференциации тарифов на ЖКУ;</w:t>
      </w:r>
    </w:p>
    <w:p>
      <w:pPr>
        <w:pStyle w:val="P1"/>
        <w:suppressAutoHyphens w:val="true"/>
        <w:ind w:firstLine="709"/>
        <w:jc w:val="both"/>
        <w:rPr>
          <w:rStyle w:val="S1"/>
          <w:rFonts w:ascii="Times New Roman" w:hAnsi="Times New Roman" w:cs="Times New Roman"/>
          <w:sz w:val="30"/>
          <w:szCs w:val="30"/>
        </w:rPr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разработка схемы нормирования тарифов на услуги водоснабжения и водоотведения, учитывающей уровень технического состояния данных систем и необходимость их разви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птимизация тарифов на электроэнергию, в том числе используемую для нужд отопления и горячего водоснабжения, и расширение перечня категорий потребителей, осуществляющих расчеты за электроэнергию по тарифам, дифференцированным по временным период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этапное снижение тарифов на электроэнергию для потребителей реального сектора экономики, включая организации </w:t>
      </w:r>
      <w:r>
        <w:rPr>
          <w:spacing w:val="-4"/>
          <w:sz w:val="30"/>
          <w:szCs w:val="30"/>
        </w:rPr>
        <w:t>ЖКХ, в рамках ликвидации перекрестного</w:t>
      </w:r>
      <w:r>
        <w:rPr>
          <w:sz w:val="30"/>
          <w:szCs w:val="30"/>
        </w:rPr>
        <w:t xml:space="preserve"> субсидирования с учетом планируемого роста реальных доходов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звитие конкурентной среды при оказании услуг, не относящихся к сфере естественных монополий.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pacing w:val="-12"/>
          <w:sz w:val="30"/>
          <w:szCs w:val="30"/>
        </w:rPr>
        <w:t>6. Совершенствование системы финансирования ЖКХ и привлечение</w:t>
      </w:r>
      <w:r>
        <w:rPr>
          <w:b/>
          <w:sz w:val="30"/>
          <w:szCs w:val="30"/>
        </w:rPr>
        <w:t xml:space="preserve"> инвестиций в ЖКХ</w:t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эффективного развития организаций ЖКХ финансирование оказываемых населению ЖКУ осуществляется на основе планово-расчетных цен (далее – ПРЦ). Финансирование по ПРЦ ставит организации ЖКХ в условия, при которых максимально задействуются механизмы поиска резервов оптимизации затрат, а также служит мотиватором для получения реальной эконом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сновной</w:t>
      </w:r>
      <w:r>
        <w:rPr>
          <w:b/>
          <w:sz w:val="30"/>
          <w:szCs w:val="30"/>
        </w:rPr>
        <w:t xml:space="preserve"> задачей</w:t>
      </w:r>
      <w:r>
        <w:rPr>
          <w:sz w:val="30"/>
          <w:szCs w:val="30"/>
        </w:rPr>
        <w:t xml:space="preserve"> по совершенствованию системы финансирования </w:t>
      </w:r>
      <w:r>
        <w:rPr>
          <w:spacing w:val="-4"/>
          <w:sz w:val="30"/>
          <w:szCs w:val="30"/>
        </w:rPr>
        <w:t>ЖКХ является снижение бюджетного финансирования за счет повышения</w:t>
      </w:r>
      <w:r>
        <w:rPr>
          <w:sz w:val="30"/>
          <w:szCs w:val="30"/>
        </w:rPr>
        <w:t xml:space="preserve"> эффективности работы организаций ЖК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редусматривается сохранить бюджетное финансирование ЖКХ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оказание населению услуг теплоснабжения (для целей отопления) и горячего водоснабжения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капитальный ремонт, реконструкцию, модернизацию объектов ЖКХ (жилых домов, лифтового оборудования в них, котельных, тепловых сетей, сетей водоснабжения и водоотведения и сооружений на ни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текущий ремонт жилых домов с поэтапным его сокращ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благоустройство населенных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другие целевые расходы и мероприятия (автоматизация и диспетчеризация, расходы, связанные с регистрацией граждан по месту жительства, предоставлением безналичных жилищных субсидий, льгот по оказываемым населению ЖКУ).</w:t>
      </w:r>
    </w:p>
    <w:p>
      <w:pPr>
        <w:pStyle w:val="Normal"/>
        <w:suppressAutoHyphens w:val="true"/>
        <w:ind w:firstLine="709"/>
        <w:rPr/>
      </w:pPr>
      <w:r>
        <w:rPr>
          <w:b/>
          <w:sz w:val="30"/>
          <w:szCs w:val="30"/>
        </w:rPr>
        <w:t xml:space="preserve">Механизмами </w:t>
      </w:r>
      <w:r>
        <w:rPr>
          <w:sz w:val="30"/>
          <w:szCs w:val="30"/>
        </w:rPr>
        <w:t>реализации поставленных задач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рименение новых механизмов финансирования модернизации объектов ЖКХ (лизинг, государственно-частное партнерство, концессия), а также привлечение дополнительных источников финансир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2"/>
          <w:sz w:val="30"/>
          <w:szCs w:val="30"/>
        </w:rPr>
        <w:t>финансирование части расходов на оказание населению ЖКУ из бюджета</w:t>
      </w:r>
      <w:r>
        <w:rPr>
          <w:sz w:val="30"/>
          <w:szCs w:val="30"/>
        </w:rPr>
        <w:t xml:space="preserve"> на основе нормативов субсидирования, установленных исходя из ПРЦ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правление экономии, полученной в результате рациональной деятельности организаций и финансирования по ПРЦ, в распоряжение организаций ЖКХ и использование ее на капитальные вложения, </w:t>
      </w:r>
      <w:r>
        <w:rPr>
          <w:spacing w:val="-12"/>
          <w:sz w:val="30"/>
          <w:szCs w:val="30"/>
        </w:rPr>
        <w:t>модернизацию и развитие материально-технической базы и функционирование</w:t>
      </w:r>
      <w:r>
        <w:rPr>
          <w:sz w:val="30"/>
          <w:szCs w:val="30"/>
        </w:rPr>
        <w:t xml:space="preserve"> этих организаций (не менее 70 процентов), в том числе на внедрение энергосберегающих мероприятий, что поспособствует дальнейшему снижению затрат, а также на материальное стимулирование работников и выплаты социального характера (не более 30 процентов)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установление минимальных нормативов бюджетной обеспеченности </w:t>
      </w:r>
      <w:r>
        <w:rPr>
          <w:spacing w:val="-4"/>
          <w:sz w:val="30"/>
          <w:szCs w:val="30"/>
        </w:rPr>
        <w:t>проведения капитального ремонта, реконструкции, модернизации объектов</w:t>
      </w:r>
      <w:r>
        <w:rPr>
          <w:sz w:val="30"/>
          <w:szCs w:val="30"/>
        </w:rPr>
        <w:t xml:space="preserve"> ЖКХ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обеспечение финансирования проектов по строительству и модернизации</w:t>
      </w:r>
      <w:r>
        <w:rPr>
          <w:sz w:val="30"/>
          <w:szCs w:val="30"/>
        </w:rPr>
        <w:t xml:space="preserve"> инфраструктуры ЖКХ с использованием льготных кредитных ресур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8"/>
          <w:sz w:val="30"/>
          <w:szCs w:val="30"/>
        </w:rPr>
        <w:t>В сфере инвестиций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</w:rPr>
        <w:t>основной</w:t>
      </w:r>
      <w:r>
        <w:rPr>
          <w:b/>
          <w:bCs/>
          <w:spacing w:val="-8"/>
          <w:sz w:val="30"/>
          <w:szCs w:val="30"/>
        </w:rPr>
        <w:t xml:space="preserve"> задачей</w:t>
      </w:r>
      <w:r>
        <w:rPr>
          <w:bCs/>
          <w:spacing w:val="-8"/>
          <w:sz w:val="30"/>
          <w:szCs w:val="30"/>
        </w:rPr>
        <w:t xml:space="preserve"> является создание условий для</w:t>
      </w:r>
      <w:r>
        <w:rPr>
          <w:bCs/>
          <w:sz w:val="30"/>
          <w:szCs w:val="30"/>
        </w:rPr>
        <w:t xml:space="preserve"> привлечения потенциальных инвесторов к модернизации инфраструктуры ЖКХ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30"/>
          <w:szCs w:val="30"/>
        </w:rPr>
        <w:t xml:space="preserve">Механизмами </w:t>
      </w:r>
      <w:r>
        <w:rPr>
          <w:bCs/>
          <w:sz w:val="30"/>
          <w:szCs w:val="30"/>
        </w:rPr>
        <w:t>реализации поставленной задачи являются:</w:t>
      </w:r>
    </w:p>
    <w:p>
      <w:pPr>
        <w:pStyle w:val="Normal"/>
        <w:suppressAutoHyphens w:val="tru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различные формы взаимодействия с бизнесом на основе государственно-частного партнерства, концессионных и инвестиционных договоров; </w:t>
      </w:r>
    </w:p>
    <w:p>
      <w:pPr>
        <w:pStyle w:val="Normal"/>
        <w:suppressAutoHyphens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влечение кредитов и грантов международных финансовых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30"/>
          <w:szCs w:val="30"/>
        </w:rPr>
        <w:t>эффективное использование привлекаемых ресурсов посредством внедрения инновационных технологий, позволяющих снижать эксплуатационные затраты.</w:t>
      </w:r>
    </w:p>
    <w:p>
      <w:pPr>
        <w:pStyle w:val="Normal"/>
        <w:spacing w:lineRule="exact" w:line="24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30"/>
          <w:szCs w:val="30"/>
        </w:rPr>
        <w:t>7. Научное обеспечение развития ЖКХ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базе Национальной академии наук Беларуси создается государственное научное </w:t>
      </w:r>
      <w:r>
        <w:rPr>
          <w:spacing w:val="-4"/>
          <w:sz w:val="30"/>
          <w:szCs w:val="30"/>
        </w:rPr>
        <w:t xml:space="preserve">учреждение </w:t>
      </w:r>
      <w:r>
        <w:rPr>
          <w:sz w:val="30"/>
          <w:szCs w:val="30"/>
        </w:rPr>
        <w:t>”Научно-исследовательский центр ЖКХ Национальной академии наук Беларуси“, цель которого совместно с Министерством жилищно-коммунального хозяйства, профильными высшими учебными заведениями обеспечить на постоянной основе научное сопровождение развития ЖКХ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Основной</w:t>
      </w:r>
      <w:r>
        <w:rPr>
          <w:b/>
          <w:sz w:val="30"/>
          <w:szCs w:val="30"/>
        </w:rPr>
        <w:t xml:space="preserve"> задачей</w:t>
      </w:r>
      <w:r>
        <w:rPr>
          <w:sz w:val="30"/>
          <w:szCs w:val="30"/>
        </w:rPr>
        <w:t xml:space="preserve"> научного обеспечения ЖКХ является трансформация организаций системы в площадки для инноваций. Ключевые черты инновационных площадок: конкурентоспособность и положительная динамика развития, ресурсо- и энергоэффективность, использование высоких наукоемких технологий, экологичность, эффективная занятость и высокая производительность труд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научного обеспечения ЖКХ будет строиться на </w:t>
      </w:r>
      <w:r>
        <w:rPr>
          <w:spacing w:val="-8"/>
          <w:sz w:val="30"/>
          <w:szCs w:val="30"/>
        </w:rPr>
        <w:t>программно-</w:t>
      </w:r>
      <w:r>
        <w:rPr>
          <w:sz w:val="30"/>
          <w:szCs w:val="30"/>
        </w:rPr>
        <w:t xml:space="preserve">целевых принципах. Для их реализации предполагается проведение на регулярной основе опережающих исследований по технологическому предвидению и долгосрочному прогнозированию основных тенденций научно-технического прогресса в ЖКХ и смежных отраслях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Ключевые системные блоки научного обеспечения ЖКХ: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оквалифицированные кадры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ированное ресурсное обеспечение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оздание постоянно обновляемого пакета технологий в рамках комплекса наука – технологии – инновации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Кадровый блок предусматривает целевую подготовку и повышение квалификации кадров всех уровней: от рабочих специальностей до специалистов-менеджеров ЖКХ. На новом этапе предстоит создать компактную специализированную систему кадрового обеспечения ЖКХ учеными высшей научной квалификации на основе целевой подготовки магистрантов и аспирантов в профильных вузах, а также в ведущих научных организациях. Отличительной особенностью работников инновационного ЖКХ станет их высокая мотивированность, основанная на целевом отборе и расстановке, последовательном формировании в общественном сознании позитивного имиджа и престижности работы в системе ЖКХ, целевом стимулировании достижения высоких результатов и качества выполняемых работ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Работа по оптимизации ресурсного блока будет направлена на постоянное совершенствование материально-технической базы организаций ЖКХ с использованием пакета наилучших технологических решений и технических средств, обеспечивающих совокупную экономию денежных и материальных ресурсов. Совершенствование финансовой составляющей ресурсного обеспечения будет осуществляться на основе точечного целевого использования государственной поддержки для реализации знаковых пилотных проектов общесистемного уровня </w:t>
        <w:br/>
        <w:t xml:space="preserve">с использованием средств инновационных фондов, а также при широком привлечении инвестиций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30"/>
          <w:szCs w:val="30"/>
        </w:rPr>
        <w:t>Задачи комплекс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ука – технологии – инновации ЖКХ будут решаться на основе формирования и постоянного обновления пакета научно обоснованных решений в рамках заказа ЖКХ науке. На его основе предстоит сформировать задания программ (научных исследований и </w:t>
      </w:r>
      <w:r>
        <w:rPr>
          <w:spacing w:val="-8"/>
          <w:sz w:val="30"/>
          <w:szCs w:val="30"/>
        </w:rPr>
        <w:t>научно-технических программ), в дальнейшем – реализовать инновационные</w:t>
      </w:r>
      <w:r>
        <w:rPr>
          <w:sz w:val="30"/>
          <w:szCs w:val="30"/>
        </w:rPr>
        <w:t xml:space="preserve"> проекты по использованию наукоемких технологий высших укладов в интересах развития ЖКХ. В рамках Государственной программы инновационного развития Республики Беларусь на 2016 – 2020 годы, утвержденной Указом Президента Республики Беларусь от 31 января 2017 </w:t>
      </w:r>
      <w:bookmarkStart w:id="0" w:name="_GoBack"/>
      <w:bookmarkEnd w:id="0"/>
      <w:r>
        <w:rPr>
          <w:sz w:val="30"/>
          <w:szCs w:val="30"/>
        </w:rPr>
        <w:t>г. № 31 (Национальный правовой Интернет-</w:t>
      </w:r>
      <w:r>
        <w:rPr>
          <w:spacing w:val="-4"/>
          <w:sz w:val="30"/>
          <w:szCs w:val="30"/>
        </w:rPr>
        <w:t>портал Республики Беларусь, 07.02.2017, 1/16888), будет создана постоянно</w:t>
      </w:r>
      <w:r>
        <w:rPr>
          <w:sz w:val="30"/>
          <w:szCs w:val="30"/>
        </w:rPr>
        <w:t xml:space="preserve"> актуализируемая база данных наилучших технологий и технических средств для применения в ЖКХ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труктурные меры научного обеспечения ЖКХ будут реализованы по схеме наука – производство и построены на </w:t>
      </w:r>
      <w:r>
        <w:rPr>
          <w:b/>
          <w:sz w:val="30"/>
          <w:szCs w:val="30"/>
        </w:rPr>
        <w:t>кластерных принципах</w:t>
      </w:r>
      <w:r>
        <w:rPr>
          <w:sz w:val="30"/>
          <w:szCs w:val="30"/>
        </w:rPr>
        <w:t xml:space="preserve">. Базовые производственные звенья кластера ЖКХ – организации, оказывающие ЖКУ. Научная составляющая кластера – сеть лабораторий академических научных организаций и профильных вузов, выполняющих исследования и разработки по заказам организаций системы ЖКХ. 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8. Повышение эффективности структуры управления, создание</w:t>
      </w:r>
      <w:r>
        <w:rPr>
          <w:b/>
          <w:sz w:val="30"/>
          <w:szCs w:val="30"/>
        </w:rPr>
        <w:t xml:space="preserve"> позитивного имиджа и престижности работы в сфере ЖКХ</w:t>
      </w:r>
    </w:p>
    <w:p>
      <w:pPr>
        <w:pStyle w:val="Normal"/>
        <w:suppressAutoHyphens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</w:t>
      </w:r>
      <w:r>
        <w:rPr>
          <w:b/>
          <w:sz w:val="30"/>
          <w:szCs w:val="30"/>
        </w:rPr>
        <w:t xml:space="preserve"> задача</w:t>
      </w:r>
      <w:r>
        <w:rPr>
          <w:sz w:val="30"/>
          <w:szCs w:val="30"/>
        </w:rPr>
        <w:t xml:space="preserve"> – повышение эффективности существующей структуры управления ЖКХ посредством ее совершенств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Механизмами </w:t>
      </w:r>
      <w:r>
        <w:rPr>
          <w:sz w:val="30"/>
          <w:szCs w:val="30"/>
        </w:rPr>
        <w:t>реализации поставленной задачи являю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кое разделение функций государственного и отраслевого управления в ЖКХ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создание местными исполнительными и распорядительными органами</w:t>
      </w:r>
      <w:r>
        <w:rPr>
          <w:sz w:val="30"/>
          <w:szCs w:val="30"/>
        </w:rPr>
        <w:t xml:space="preserve"> служб заказчиков в целях защиты интересов потребителей ЖКУ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онализация и (или) укрупнение в областях (по аналогии с созданными в г.Минске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рганизаций по учету, расчету и начислению платы за ЖКУ и платы за пользование жилыми помещ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диспетчерских служб с коротким телефонным номером 115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Основными</w:t>
      </w:r>
      <w:r>
        <w:rPr>
          <w:b/>
          <w:spacing w:val="-4"/>
          <w:sz w:val="30"/>
          <w:szCs w:val="30"/>
        </w:rPr>
        <w:t xml:space="preserve"> задачами </w:t>
      </w:r>
      <w:r>
        <w:rPr>
          <w:spacing w:val="-4"/>
          <w:sz w:val="30"/>
          <w:szCs w:val="30"/>
        </w:rPr>
        <w:t>создания позитивного имиджа и престижности</w:t>
      </w:r>
      <w:r>
        <w:rPr>
          <w:sz w:val="30"/>
          <w:szCs w:val="30"/>
        </w:rPr>
        <w:t xml:space="preserve"> работы в ЖКХ являю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беспечение комплектования организаций ЖКХ квалифицированными</w:t>
      </w:r>
      <w:r>
        <w:rPr>
          <w:sz w:val="30"/>
          <w:szCs w:val="30"/>
        </w:rPr>
        <w:t xml:space="preserve"> кадрами в соответствии с квалификационными требованиями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повышение качества подготовки, переподготовки и повышения квалификации специалистов ЖКХ путем разработки профессиональных и образовательных стандартов.</w:t>
      </w:r>
    </w:p>
    <w:p>
      <w:pPr>
        <w:pStyle w:val="Normal"/>
        <w:suppressAutoHyphens w:val="true"/>
        <w:ind w:firstLine="709"/>
        <w:rPr/>
      </w:pPr>
      <w:r>
        <w:rPr>
          <w:b/>
          <w:sz w:val="30"/>
          <w:szCs w:val="30"/>
        </w:rPr>
        <w:t xml:space="preserve">Механизмами </w:t>
      </w:r>
      <w:r>
        <w:rPr>
          <w:sz w:val="30"/>
          <w:szCs w:val="30"/>
        </w:rPr>
        <w:t>реализации поставленных задач являются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совершенствование механизма профессиональной аттестации работников организаций ЖКХ, в том числе государственных заказчиков в сфере ЖКХ;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firstLine="709"/>
        <w:jc w:val="both"/>
        <w:rPr/>
      </w:pPr>
      <w:r>
        <w:rPr>
          <w:spacing w:val="-4"/>
          <w:sz w:val="30"/>
          <w:szCs w:val="30"/>
        </w:rPr>
        <w:t>определение квалификационных требований к отдельным должностям</w:t>
      </w:r>
      <w:r>
        <w:rPr>
          <w:sz w:val="30"/>
          <w:szCs w:val="30"/>
        </w:rPr>
        <w:t xml:space="preserve"> государственного заказчика в сфере ЖКХ;</w:t>
      </w:r>
    </w:p>
    <w:p>
      <w:pPr>
        <w:pStyle w:val="P1"/>
        <w:suppressAutoHyphens w:val="true"/>
        <w:ind w:firstLine="709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обеспечение интеграции учреждений образования в систему ЖКХ путем создания филиалов кафедр профильных специальностей и научных центров в конкретных организациях;</w:t>
      </w:r>
    </w:p>
    <w:p>
      <w:pPr>
        <w:pStyle w:val="P1"/>
        <w:suppressAutoHyphens w:val="true"/>
        <w:ind w:firstLine="709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30"/>
          <w:szCs w:val="30"/>
        </w:rPr>
        <w:t>повышение уровня престижа рабочих и специальных профессий в сфере ЖКХ</w:t>
      </w:r>
      <w:r>
        <w:rPr>
          <w:rStyle w:val="S1"/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оздание на базе учреждения дополнительного образования взрослых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”Государственный центр повышения квалификации руководящих работников</w:t>
      </w:r>
      <w:r>
        <w:rPr>
          <w:sz w:val="30"/>
          <w:szCs w:val="30"/>
        </w:rPr>
        <w:t xml:space="preserve"> и специалистов ”Жилком“ ресурсного центра по профессиональной подготовке кадров для организаций ЖКХ.</w:t>
      </w:r>
    </w:p>
    <w:p>
      <w:pPr>
        <w:pStyle w:val="Normal"/>
        <w:suppressAutoHyphens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Й МЕХАНИЗМ КОНЦЕПЦИИ</w:t>
      </w:r>
    </w:p>
    <w:p>
      <w:pPr>
        <w:pStyle w:val="Normal"/>
        <w:suppressAutoHyphens w:val="tru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ейшим условием выполнения Концепции является правовое обеспечение направлений и механизмов ее реализации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этого потребуе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корректировка полож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Жилищного кодекса Республики Беларусь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ого кодекса Республики Беларус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законов Республики Беларусь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24 июня 1999 года ”О питьевом водоснабжении“ (Национальный реестр правовых актов Республики Беларусь, 1999 г., № 50, 2/46)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20 июля 2007 года ”Об обращении с отходами“ (Национальный реестр правовых актов Республики Беларусь, 2007 г., № 183, 2/1368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т 16 июля 2008 года ”О защите прав потребителей жилищно-коммунальных услуг“ (Национальный реестр правовых актов Республики Беларусь, 2008 г., № 175, 2/150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указов Президента Республики Беларус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т 14 октября 2010 г. № 538 ”О некоторых вопросах деятельности </w:t>
      </w:r>
      <w:r>
        <w:rPr>
          <w:spacing w:val="-4"/>
          <w:sz w:val="30"/>
          <w:szCs w:val="30"/>
        </w:rPr>
        <w:t>товариществ собственников и организаций застройщиков“ (Национальный</w:t>
      </w:r>
      <w:r>
        <w:rPr>
          <w:sz w:val="30"/>
          <w:szCs w:val="30"/>
        </w:rPr>
        <w:t xml:space="preserve"> реестр правовых актов Республики Беларусь, 2010 г., № 249, 1/1203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т 11 июля 2012 г. № 313 ”О некоторых вопросах обращения с отходами потребления“ (Национальный правовой Интернет-портал Республики Беларусь, 14.07.2012, 1/13623)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й программы ”Комфортное жилье и благоприятная среда“ на 2016 – 2020 годы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 подготовка проектов указов Президента Республики Беларусь, </w:t>
        <w:br/>
        <w:t xml:space="preserve">в том числе регламентирующих порядок создания и функционирования депозитной </w:t>
      </w:r>
      <w:r>
        <w:rPr>
          <w:spacing w:val="-8"/>
          <w:sz w:val="30"/>
          <w:szCs w:val="30"/>
        </w:rPr>
        <w:t>(залоговой) системы упаковки, а также тепловой модернизации жилых домов</w:t>
      </w:r>
      <w:r>
        <w:rPr>
          <w:sz w:val="30"/>
          <w:szCs w:val="30"/>
        </w:rPr>
        <w:t>, новой государственной программы по вопросам ЖКХ до 2025 года.</w:t>
      </w:r>
    </w:p>
    <w:p>
      <w:pPr>
        <w:pStyle w:val="Normal"/>
        <w:suppressAutoHyphens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5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ЖИДАЕМЫЕ РЕЗУЛЬТАТЫ ВНЕДРЕНИЯ КОНЦЕПЦИИ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нцепции позволит обеспечить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управление ЖК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доступность всех видов ЖКУ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ачества предоставляемых ЖКУ и снижение затрат на их оказани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механизма планирования текущей деятельности и повышения экономической эффективности функционирования организаций ЖК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оздание единого информационного пространства ЖКХ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рофессионального уровня кадрового состава;</w:t>
      </w:r>
    </w:p>
    <w:p>
      <w:pPr>
        <w:pStyle w:val="Normal"/>
        <w:suppressAutoHyphens w:val="true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овершенствование механизмов стимулирования труда работников ЖКХ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ценки хода реализации Концепции установлены целевые индикаторы согласно приложению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ascii=".SFUIText;Times New Roman" w:hAnsi=".SFUIText;Times New Roman" w:cs=".SFUIText;Times New Roman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09"/>
      <w:jc w:val="both"/>
    </w:pPr>
    <w:rPr>
      <w:kern w:val="2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/>
    <w:rPr>
      <w:rFonts w:ascii=".SF UI Text;Times New Roman" w:hAnsi=".SF UI Text;Times New Roman" w:cs=".SF UI Text;Times New Roman"/>
      <w:color w:val="454545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00Z</dcterms:created>
  <dc:creator>04 Абметко</dc:creator>
  <dc:description/>
  <cp:keywords/>
  <dc:language>en-US</dc:language>
  <cp:lastModifiedBy>Акстилович Г.Р.</cp:lastModifiedBy>
  <cp:lastPrinted>2017-12-29T17:52:00Z</cp:lastPrinted>
  <dcterms:modified xsi:type="dcterms:W3CDTF">2018-01-11T13:06:00Z</dcterms:modified>
  <cp:revision>2</cp:revision>
  <dc:subject/>
  <dc:title>УТВЕРЖДЕНО</dc:title>
</cp:coreProperties>
</file>