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5 июня 2003 г. N 5/125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30 мая 2003 г. N 7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8"/>
      <w:bookmarkEnd w:id="0"/>
      <w:r>
        <w:rPr/>
        <w:t>О МЕРАХ ПО ВНЕДРЕНИЮ СИСТЕМЫ ГОСУДАРСТВЕННЫХ СОЦИАЛЬНЫХ СТАНДАРТОВ ПО ОБСЛУЖИВАНИЮ НАСЕЛЕНИЯ РЕСПУБЛИК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Совмина от 05.03.2004 </w:t>
            </w:r>
            <w:hyperlink r:id="rId2">
              <w:r>
                <w:rPr>
                  <w:rStyle w:val="InternetLink"/>
                  <w:color w:val="0000FF"/>
                </w:rPr>
                <w:t>N 2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04 </w:t>
            </w:r>
            <w:hyperlink r:id="rId3">
              <w:r>
                <w:rPr>
                  <w:rStyle w:val="InternetLink"/>
                  <w:color w:val="0000FF"/>
                </w:rPr>
                <w:t>N 1037</w:t>
              </w:r>
            </w:hyperlink>
            <w:r>
              <w:rPr>
                <w:color w:val="392C69"/>
              </w:rPr>
              <w:t xml:space="preserve">, от 01.10.2004 </w:t>
            </w:r>
            <w:hyperlink r:id="rId4">
              <w:r>
                <w:rPr>
                  <w:rStyle w:val="InternetLink"/>
                  <w:color w:val="0000FF"/>
                </w:rPr>
                <w:t>N 1236</w:t>
              </w:r>
            </w:hyperlink>
            <w:r>
              <w:rPr>
                <w:color w:val="392C69"/>
              </w:rPr>
              <w:t xml:space="preserve">, от 09.03.2005 </w:t>
            </w:r>
            <w:hyperlink r:id="rId5">
              <w:r>
                <w:rPr>
                  <w:rStyle w:val="InternetLink"/>
                  <w:color w:val="0000FF"/>
                </w:rPr>
                <w:t>N 25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1.2006 </w:t>
            </w:r>
            <w:hyperlink r:id="rId6">
              <w:r>
                <w:rPr>
                  <w:rStyle w:val="InternetLink"/>
                  <w:color w:val="0000FF"/>
                </w:rPr>
                <w:t>N 41</w:t>
              </w:r>
            </w:hyperlink>
            <w:r>
              <w:rPr>
                <w:color w:val="392C69"/>
              </w:rPr>
              <w:t xml:space="preserve">, от 02.02.2006 </w:t>
            </w:r>
            <w:hyperlink r:id="rId7">
              <w:r>
                <w:rPr>
                  <w:rStyle w:val="InternetLink"/>
                  <w:color w:val="0000FF"/>
                </w:rPr>
                <w:t>N 136</w:t>
              </w:r>
            </w:hyperlink>
            <w:r>
              <w:rPr>
                <w:color w:val="392C69"/>
              </w:rPr>
              <w:t xml:space="preserve">, от 23.05.2006 </w:t>
            </w:r>
            <w:hyperlink r:id="rId8">
              <w:r>
                <w:rPr>
                  <w:rStyle w:val="InternetLink"/>
                  <w:color w:val="0000FF"/>
                </w:rPr>
                <w:t>N 6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9.2006 </w:t>
            </w:r>
            <w:hyperlink r:id="rId9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 xml:space="preserve">, от 20.06.2007 </w:t>
            </w:r>
            <w:hyperlink r:id="rId10">
              <w:r>
                <w:rPr>
                  <w:rStyle w:val="InternetLink"/>
                  <w:color w:val="0000FF"/>
                </w:rPr>
                <w:t>N 811</w:t>
              </w:r>
            </w:hyperlink>
            <w:r>
              <w:rPr>
                <w:color w:val="392C69"/>
              </w:rPr>
              <w:t xml:space="preserve">, от 11.03.2008 </w:t>
            </w:r>
            <w:hyperlink r:id="rId11">
              <w:r>
                <w:rPr>
                  <w:rStyle w:val="InternetLink"/>
                  <w:color w:val="0000FF"/>
                </w:rPr>
                <w:t>N 3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5.2009 </w:t>
            </w:r>
            <w:hyperlink r:id="rId12">
              <w:r>
                <w:rPr>
                  <w:rStyle w:val="InternetLink"/>
                  <w:color w:val="0000FF"/>
                </w:rPr>
                <w:t>N 575</w:t>
              </w:r>
            </w:hyperlink>
            <w:r>
              <w:rPr>
                <w:color w:val="392C69"/>
              </w:rPr>
              <w:t xml:space="preserve">, от 07.10.2009 </w:t>
            </w:r>
            <w:hyperlink r:id="rId13">
              <w:r>
                <w:rPr>
                  <w:rStyle w:val="InternetLink"/>
                  <w:color w:val="0000FF"/>
                </w:rPr>
                <w:t>N 1299</w:t>
              </w:r>
            </w:hyperlink>
            <w:r>
              <w:rPr>
                <w:color w:val="392C69"/>
              </w:rPr>
              <w:t xml:space="preserve">, от 17.12.2009 </w:t>
            </w:r>
            <w:hyperlink r:id="rId14">
              <w:r>
                <w:rPr>
                  <w:rStyle w:val="InternetLink"/>
                  <w:color w:val="0000FF"/>
                </w:rPr>
                <w:t>N 16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2.2011 </w:t>
            </w:r>
            <w:hyperlink r:id="rId15">
              <w:r>
                <w:rPr>
                  <w:rStyle w:val="InternetLink"/>
                  <w:color w:val="0000FF"/>
                </w:rPr>
                <w:t>N 227</w:t>
              </w:r>
            </w:hyperlink>
            <w:r>
              <w:rPr>
                <w:color w:val="392C69"/>
              </w:rPr>
              <w:t xml:space="preserve">, от 04.08.2011 </w:t>
            </w:r>
            <w:hyperlink r:id="rId16">
              <w:r>
                <w:rPr>
                  <w:rStyle w:val="InternetLink"/>
                  <w:color w:val="0000FF"/>
                </w:rPr>
                <w:t>N 1049</w:t>
              </w:r>
            </w:hyperlink>
            <w:r>
              <w:rPr>
                <w:color w:val="392C69"/>
              </w:rPr>
              <w:t xml:space="preserve">, от 13.01.2012 </w:t>
            </w:r>
            <w:hyperlink r:id="rId17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12.2012 </w:t>
            </w:r>
            <w:hyperlink r:id="rId18">
              <w:r>
                <w:rPr>
                  <w:rStyle w:val="InternetLink"/>
                  <w:color w:val="0000FF"/>
                </w:rPr>
                <w:t>N 1190</w:t>
              </w:r>
            </w:hyperlink>
            <w:r>
              <w:rPr>
                <w:color w:val="392C69"/>
              </w:rPr>
              <w:t xml:space="preserve">, от 15.11.2013 </w:t>
            </w:r>
            <w:hyperlink r:id="rId19">
              <w:r>
                <w:rPr>
                  <w:rStyle w:val="InternetLink"/>
                  <w:color w:val="0000FF"/>
                </w:rPr>
                <w:t>N 980</w:t>
              </w:r>
            </w:hyperlink>
            <w:r>
              <w:rPr>
                <w:color w:val="392C69"/>
              </w:rPr>
              <w:t xml:space="preserve">, от 27.08.2014 </w:t>
            </w:r>
            <w:hyperlink r:id="rId20">
              <w:r>
                <w:rPr>
                  <w:rStyle w:val="InternetLink"/>
                  <w:color w:val="0000FF"/>
                </w:rPr>
                <w:t>N 8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16 </w:t>
            </w:r>
            <w:hyperlink r:id="rId21">
              <w:r>
                <w:rPr>
                  <w:rStyle w:val="InternetLink"/>
                  <w:color w:val="0000FF"/>
                </w:rPr>
                <w:t>N 529</w:t>
              </w:r>
            </w:hyperlink>
            <w:r>
              <w:rPr>
                <w:color w:val="392C69"/>
              </w:rPr>
              <w:t xml:space="preserve">, от 25.08.2017 </w:t>
            </w:r>
            <w:hyperlink r:id="rId22">
              <w:r>
                <w:rPr>
                  <w:rStyle w:val="InternetLink"/>
                  <w:color w:val="0000FF"/>
                </w:rPr>
                <w:t>N 654</w:t>
              </w:r>
            </w:hyperlink>
            <w:r>
              <w:rPr>
                <w:color w:val="392C69"/>
              </w:rPr>
              <w:t xml:space="preserve">, от 09.11.2018 </w:t>
            </w:r>
            <w:hyperlink r:id="rId23">
              <w:r>
                <w:rPr>
                  <w:rStyle w:val="InternetLink"/>
                  <w:color w:val="0000FF"/>
                </w:rPr>
                <w:t>N 80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20 </w:t>
            </w:r>
            <w:hyperlink r:id="rId24">
              <w:r>
                <w:rPr>
                  <w:rStyle w:val="InternetLink"/>
                  <w:color w:val="0000FF"/>
                </w:rPr>
                <w:t>N 72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</w:t>
      </w:r>
      <w:hyperlink w:anchor="P68">
        <w:r>
          <w:rPr>
            <w:rStyle w:val="InternetLink"/>
            <w:color w:val="0000FF"/>
          </w:rPr>
          <w:t>систему</w:t>
        </w:r>
      </w:hyperlink>
      <w:r>
        <w:rPr/>
        <w:t xml:space="preserve"> государственных социальных стандартов по обслуживанию населения республики согласно приложению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4.12.2020 N 7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лисполкомы и Минский горисполком на основе установленной настоящим постановлением системы государственных социальных стандартов по обслуживанию населения республики устанавливают перечни социальных стандартов по обслуживанию населения для административно-территориальных единиц (области, районы и города областного подчинения) с учетом их специфики и развития инфраструктуры.</w:t>
      </w:r>
    </w:p>
    <w:p>
      <w:pPr>
        <w:pStyle w:val="ConsPlusNormal"/>
        <w:jc w:val="both"/>
        <w:rPr/>
      </w:pPr>
      <w:r>
        <w:rPr/>
        <w:t xml:space="preserve">(часть первая п. 2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4.12.2020 N 7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исполкомам обеспечить проведение анализа работы по обслуживанию населения в соответствии с нормативами государственных социальных стандартов и обновление содержащихся в паспортах сведений о внедрении и функционировании государственных социальных стандартов в городах и районах не реже одного раза в полугодие, в поселках и сельсоветах - не реже одного раза в год с учетом укрепления материально-технической базы и других изменений в социально-экономическом развитии регионов.</w:t>
      </w:r>
    </w:p>
    <w:p>
      <w:pPr>
        <w:pStyle w:val="ConsPlusNormal"/>
        <w:jc w:val="both"/>
        <w:rPr/>
      </w:pPr>
      <w:r>
        <w:rPr/>
        <w:t xml:space="preserve">(часть вторая п. 2 введена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15.09.2006 N 122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государственные социальные стандарты по обслуживанию населения республ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являются обязательными для использования в организациях всех форм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используются при формировании республиканского и местных бюджетов, а также государственных внебюджетных фондов и реализуются в пределах выделяемых на эти цели средст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3.02.2011 N 2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установленные в денежном выражении ежегодно с учетом средств, предусматриваемых законом о бюджете Республики Беларусь на очередной финансовый год, пересматриваются республиканскими органами государственного управления, облисполкомами и Минским горисполкомом в установленн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4.12.2020 N 7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используются при создании социальной инфраструктуры в агрогородках, формируемых в соответствии с Государственной </w:t>
      </w:r>
      <w:hyperlink r:id="rId30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возрождения и развития села на 2005 - 2010 годы, утвержденной Указом Президента Республики Беларусь от 25 марта 2005 г. N 150 (Национальный реестр правовых актов Республики Беларусь, 2005 г., N 52, 1/6339).</w:t>
      </w:r>
    </w:p>
    <w:p>
      <w:pPr>
        <w:pStyle w:val="ConsPlusNormal"/>
        <w:jc w:val="both"/>
        <w:rPr/>
      </w:pPr>
      <w:r>
        <w:rPr/>
        <w:t xml:space="preserve">(пп. 3.4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0.06.2007 N 8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лисполкомам и Минскому горисполкому, районным и городским исполкомам до 1 сентября 2003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завершить внедрение государственных социальных стандартов по обслуживанию населения в Верхнедвинском, Пружанском, Клецком, Кореличском, Наровлянском, Осиповичском рай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пределить этапы внедрения государственных социальных стандартов во всех городах и районах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Министерству информации, другим республиканским органам государственного управления, облисполкомам и Минскому горисполкому обеспечить регулярное освещение в средствах массовой информации хода внедрения </w:t>
      </w:r>
      <w:hyperlink w:anchor="P8">
        <w:r>
          <w:rPr>
            <w:rStyle w:val="InternetLink"/>
            <w:color w:val="0000FF"/>
          </w:rPr>
          <w:t>системы</w:t>
        </w:r>
      </w:hyperlink>
      <w:r>
        <w:rPr/>
        <w:t xml:space="preserve"> государственных социальных стандартов по обслуживанию населения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спубликанским органам государственного управления, облисполкомам и Минскому горисполком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обеспечить контроль и регулирование цен на оказываемые населению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привлекать коммерческие организации и индивидуальных предпринимателей к работе по внедрению </w:t>
      </w:r>
      <w:hyperlink w:anchor="P8">
        <w:r>
          <w:rPr>
            <w:rStyle w:val="InternetLink"/>
            <w:color w:val="0000FF"/>
          </w:rPr>
          <w:t>системы</w:t>
        </w:r>
      </w:hyperlink>
      <w:r>
        <w:rPr/>
        <w:t xml:space="preserve"> государственных социальных стандартов по обслуживанию населения республики, а также развитию материально-технической базы организаций, оказывающих услуги насе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при необходимости привести свои нормативные правовые акты в соответствие с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спубликанским органам государственного управления изучить вопрос о целесообразности изменения норм законов, определяющих правовые основы формирования и применения государственных социальных стандартов, и при необходимости внести в установленном порядке предложения в план подготовки законопроектов на 2004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Рекомендовать профсоюзным организациям и территориальным подразделениям общественного объединения "Белорусский республиканский союз молодежи" принять активное участие в работе по внедрению </w:t>
      </w:r>
      <w:hyperlink w:anchor="P8">
        <w:r>
          <w:rPr>
            <w:rStyle w:val="InternetLink"/>
            <w:color w:val="0000FF"/>
          </w:rPr>
          <w:t>системы</w:t>
        </w:r>
      </w:hyperlink>
      <w:r>
        <w:rPr/>
        <w:t xml:space="preserve"> государственных социальных стандартов по обслуживанию населения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ерсональную ответственность за невыполнение нормативов государственных социальных стандартов по обслуживанию населения, непринятие мер по их своевременному внедрению и выполнению несут руководители республиканских органов государственного управления, местных исполнительных и распорядительных органов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2.2011 N 22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ординацию работы по внедрению и выполнению нормативов системы государственных социальных стандартов в республике и ее методическое руководство возложить на Министерство экономики.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3.02.2011 N 227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Г.Новицкий</w:t>
            </w:r>
          </w:p>
        </w:tc>
      </w:tr>
    </w:tbl>
    <w:p>
      <w:pPr>
        <w:pStyle w:val="ConsPlusNormal"/>
        <w:jc w:val="center"/>
        <w:rPr/>
      </w:pPr>
      <w:r>
        <w:rPr/>
        <w:t>СИСТЕМА ГОСУДАРСТВЕННЫХ СОЦИАЛЬНЫХ СТАНДАРТОВ ПО ОБСЛУЖИВАНИЮ НАСЕЛЕНИЯ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 с 1 января 2021 года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14.12.2020 N 720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0.05.2003 N 724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14.12.2020 N 720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68"/>
      <w:bookmarkEnd w:id="1"/>
      <w:r>
        <w:rPr/>
        <w:t>СИСТЕМА</w:t>
      </w:r>
    </w:p>
    <w:p>
      <w:pPr>
        <w:pStyle w:val="ConsPlusTitle"/>
        <w:jc w:val="center"/>
        <w:rPr/>
      </w:pPr>
      <w:r>
        <w:rPr/>
        <w:t>ГОСУДАРСТВЕННЫХ СОЦИАЛЬНЫХ СТАНДАРТОВ ПО ОБСЛУЖИВАНИЮ НАСЕЛЕНИЯ РЕСПУБЛИКИ</w:t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14.12.2020 N 720)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0"/>
        <w:gridCol w:w="3045"/>
        <w:gridCol w:w="3435"/>
      </w:tblGrid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оциального стандар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 обслужива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ания для установления (определения) стандарта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области жилищно-коммунального хозяйства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1. Доля населения, имеющего доступ к централизованным системам водоснабжения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Директива</w:t>
              </w:r>
            </w:hyperlink>
            <w:r>
              <w:rPr/>
              <w:t xml:space="preserve"> Президента Республики Беларусь от 4 марта 2019 г. N 7 "О совершенствовании и развитии жилищно-коммунального хозяйства страны", Государственная </w:t>
            </w:r>
            <w:hyperlink r:id="rId3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 благоприятная среда".</w:t>
              <w:br/>
              <w:t>Норматив обеспечивается с учетом запроса проживающего населения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в городах и городских поселках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с 2021 года - 85 процентов,</w:t>
              <w:br/>
              <w:t>с 2026 года - 100 процентов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в агрогородках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с 2021 года - 50 процентов,</w:t>
              <w:br/>
              <w:t>с 2023 года - 70 процентов,</w:t>
              <w:br/>
              <w:t>с 2026 года - 85 процентов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2. Норматив отопления жилых помещений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18 °C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r>
              <w:rPr/>
              <w:t>СН 3.02.01-2019 "Жилые здания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3. Норматив температуры горячей воды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50 °C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СН 4.01.03-2019</w:t>
              </w:r>
            </w:hyperlink>
            <w:r>
              <w:rPr/>
              <w:t xml:space="preserve"> "Системы внутреннего водоснабжения и канализации зданий", </w:t>
            </w:r>
            <w:hyperlink r:id="rId39">
              <w:r>
                <w:rPr>
                  <w:rStyle w:val="InternetLink"/>
                  <w:color w:val="0000FF"/>
                </w:rPr>
                <w:t>Санитарные нормы, правила и гигиенические нормативы</w:t>
              </w:r>
            </w:hyperlink>
            <w:r>
              <w:rPr/>
              <w:t xml:space="preserve"> "Гигиенические требования к устройству и эксплуатации систем централизованного горячего водоснабжения", утвержденные постановлением Министерства здравоохранения Республики Беларусь от 30 декабря 2009 г. N 142, согласно которым температура горячей воды в местах водоразбора предусматривается от 50 до 75 °C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4. Норматив подачи горячей воды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r>
              <w:rPr/>
              <w:t>до 2025 года в исключительных случаях с учетом имеющихся финансово-технических возможностей при обеспечении соблюдения санитарно-гигиенических требований разрешается в межотопительный период осуществлять подачу горячей воды по графикам, утвержденным местными исполнительными и распорядительными органами, но не менее двух дней в неделю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5. Удельный вес освещенных улиц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85 процентов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r>
              <w:rPr/>
              <w:t>среднеобластные показатели в настоящее время составляют от 86,7 до 99,5 процента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6. Удельный вес улиц с усовершенствованным покрытием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60 процентов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r>
              <w:rPr/>
              <w:t>среднеобластные показатели в настоящее время составляют от 62,4 до 99 процентов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7. Наличие общественных уборных в городах и городских поселках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одного прибора на 1 тыс. человек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r>
              <w:rPr/>
              <w:t>ТКП 45-3.01-116-2008 "Градостроительство. Населенные пункты. Нормы планировки и застройки", таблица 7.3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области образования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8. 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85 процентов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статьи 2</w:t>
              </w:r>
            </w:hyperlink>
            <w:r>
              <w:rPr/>
              <w:t xml:space="preserve"> и </w:t>
            </w:r>
            <w:hyperlink r:id="rId41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Кодекса Республики Беларусь об образовании, </w:t>
            </w:r>
            <w:hyperlink r:id="rId4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Беларусь от 19 ноября 1993 г. N 2570-XII "О правах ребенка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9. 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100 процентов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пункт 4 статьи 152</w:t>
              </w:r>
            </w:hyperlink>
            <w:r>
              <w:rPr/>
              <w:t xml:space="preserve"> Кодекса Республики Беларусь об образовании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10. Норматив бюджетной обеспеченности расходов на одного воспитанника в 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2200 рублей в год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статьи 3</w:t>
              </w:r>
            </w:hyperlink>
            <w:r>
              <w:rPr/>
              <w:t xml:space="preserve"> и </w:t>
            </w:r>
            <w:hyperlink r:id="rId45">
              <w:r>
                <w:rPr>
                  <w:rStyle w:val="InternetLink"/>
                  <w:color w:val="0000FF"/>
                </w:rPr>
                <w:t>137</w:t>
              </w:r>
            </w:hyperlink>
            <w:r>
              <w:rPr/>
              <w:t xml:space="preserve"> Кодекса Республики Беларусь об образовании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11. Норматив бюджетной обеспеченности расходов в расчете на одного учащегося в учреждениях общего среднего образования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1700 рублей в год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12. Норматив бюджетной обеспеченности расходов в расчете на одного учащего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7900 рублей в год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статьи 2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и </w:t>
            </w:r>
            <w:hyperlink r:id="rId48">
              <w:r>
                <w:rPr>
                  <w:rStyle w:val="InternetLink"/>
                  <w:color w:val="0000FF"/>
                </w:rPr>
                <w:t>137</w:t>
              </w:r>
            </w:hyperlink>
            <w:r>
              <w:rPr/>
              <w:t xml:space="preserve"> Кодекса Республики Беларусь об образовании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13. Норматив бюджетной обеспеченности расходов в расчете на одного учащегося в учреждениях профессионально-технического образования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3800 рублей в год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статьи 3</w:t>
              </w:r>
            </w:hyperlink>
            <w:r>
              <w:rPr/>
              <w:t xml:space="preserve"> и </w:t>
            </w:r>
            <w:hyperlink r:id="rId50">
              <w:r>
                <w:rPr>
                  <w:rStyle w:val="InternetLink"/>
                  <w:color w:val="0000FF"/>
                </w:rPr>
                <w:t>137</w:t>
              </w:r>
            </w:hyperlink>
            <w:r>
              <w:rPr/>
              <w:t xml:space="preserve"> Кодекса Республики Беларусь об образовании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14. 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120 рублей в год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15. 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8 кв. метров на одного учащегося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r>
              <w:rPr/>
              <w:t>норматив обеспечивает образовательный процесс в учреждениях общего среднего образования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16. Норматив обеспеченности учащихся начальных, базовых, средних школ, вечерних школ, гимназий, лицеев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r>
              <w:rPr/>
              <w:t>норматив обеспечивает выполнение учебной программы по учебному предмету "Физическая культура и здоровье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спортивными плоскостными сооружениями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1,62 кв. метра на одного учащегося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зданиями спортивного назначения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0,5 кв. метра на одного учащегося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17. 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r>
              <w:rPr/>
              <w:t>норматив обеспечивает выполнение учебной программы по учебным предметам "Информатика", "Элементы компьютерной грамоты"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области культуры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18. Норматив обеспеченности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18.1. расходов на культуру в расчете на одного человека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1,5 базовой величины на одного человека за счет бюджетного финансирования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еспублики Беларусь о культуре.</w:t>
              <w:br/>
              <w:t>Норматив отражает размер средств в расчете на одного человека, обеспечивающих предоставление минимального перечня общедоступных социальных услуг организаций культуры, а также позволяющих сохранить существующую сеть библиотек, клубных учреждений, музеев и организаций кинематографии, осуществляющих прокат и показ фильмов.</w:t>
              <w:br/>
              <w:t>Определяется ежегодно при утверждении республиканского и местных бюджетов в установленном порядке.</w:t>
              <w:br/>
              <w:t>Облисполкомы и Минский горисполком имеют право устанавливать дифференцированный норматив для административно-территориальных единиц, не уменьшая его в целом по области (г. Минску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18.2. агрогородков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организациями культуры, предоставляющими услуги клубов и библиот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одного клуба и библиотеки или организации культуры смешанного типа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еспублики Беларусь о культуре.</w:t>
              <w:br/>
              <w:t>Норматив обеспечивает предоставление минимального объема библиотечно-информационного обслуживания и услуг клубов в агрогородках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услугами по показу фильмов с использованием стационарной либо передвижной установки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100 процентов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еспублики Беларусь о культуре.</w:t>
              <w:br/>
              <w:t>Оказание услуг по показу фильмов с использованием стационарной либо передвижной установки осуществляется по графикам, утвержденным местными исполнительными и распорядительными органами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19. 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одного кинозала, оснащенного цифровым оборудованием, в административно-территориальной единице (районе) с численностью населения 70 тыс. человек и более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еспублики Беларусь о культуре, Государственная </w:t>
            </w:r>
            <w:hyperlink r:id="rId5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Беларуси".</w:t>
              <w:br/>
              <w:t>Норматив обеспечивает доступность социально значимой услуги в сфере культуры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области связи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20. Срок удовлетворения заявления на установку телефона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более одного года с момента подачи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оказания услуг электросвязи, утвержденные постановлением Совета Министров Республики Беларусь от 17 августа 2006 г. N 105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21. Обеспечение возможности оказания услуг широкополосного доступа в сеть Интернет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в каждом населенном пункте с населением 300 жителей и более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22. Норматив телефонизации учреждений здравоохранения, в том числе в агрогородках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100 процентов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23. Частота доставки почты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в районах, в том числе в агрогородках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раз в день не менее пяти дней в неделю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оказания услуг почтовой связи общего пользования, утвержденные постановлением Совета Министров Республики Беларусь от 7 сентября 2004 г. N 1111, </w:t>
            </w:r>
            <w:hyperlink r:id="rId5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Министерства связи и информатизации Республики Беларусь от 28 января 2009 г. N 3 "О сроках пересылки и доставки почтовых отправлений, за исключением универсальных услуг почтовой связи, и признании утратившим силу постановления Министерства связи и информатизации Республики Беларусь от 14 июля 2006 г. N 22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в областных центрах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-два раза в день шесть дней в неделю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24. Обеспечение доступа населения в сельской местности к услугам почтовой связи, оказываемым национальным оператором почтовой связи посредством сервиса "Мобильный почтальон"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100 процентов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Беларусь от 15 декабря 2003 г. N 258-З "О почтовой связи", </w:t>
            </w:r>
            <w:hyperlink r:id="rId60">
              <w:r>
                <w:rPr>
                  <w:rStyle w:val="InternetLink"/>
                  <w:color w:val="0000FF"/>
                </w:rPr>
                <w:t>Правила</w:t>
              </w:r>
            </w:hyperlink>
            <w:r>
              <w:rPr/>
              <w:t xml:space="preserve"> оказания услуг почтовой связи общего пользования.</w:t>
              <w:br/>
              <w:t>Норматив обеспечивается на основании поступающих заявок от населения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области транспорта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25. Норматив наличия пассажирских терминалов для обслуживания пассажиров автобусных маршрутов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-два пассажирских терминала на один район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Беларусь от 14 августа 2007 г. N 278-З "Об автомобильном транспорте и автомобильных перевозках", </w:t>
            </w:r>
            <w:hyperlink r:id="rId62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Беларусь от 30 июня 2008 г. N 972 "О некоторых вопросах автомобильных перевозок пассажиров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26. 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административных центров сельсоветов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100 процентов при обязательном выполнении не менее 16 рейсов в неделю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агрогородков с численностью населения более 1 тыс. челов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100 процентов при обязательном выполнении не менее 28 рейсов в неделю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27. 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от 20 до 50 челов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100 процентов с обязательным выполнением не менее четырех рейсов в неделю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свыше 50 челов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100 процентов с обязательным выполнением не менее восьми рейсов в неделю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28. 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до 3 км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29. Норматив обслуживания населения в рамках городских перевозок для городов и городских поселков с численностью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орматив определен с учетом перевозки пассажиров в регулярном сообщении в рабочие, выходные и праздничные дни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от 10 до 30 тыс. челов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автобус на 8 тыс. человек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от 30 до 50 тыс. челов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автобус на 4 тыс. человек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от 50 до 250 тыс. челов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автобус (троллейбус, трамвай) на 2 тыс. человек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от 250 до 1000 тыс. челов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автобус (троллейбус, трамвай) на 1,5 тыс. человек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свыше 1000 тыс. челов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автобус (троллейбус, трамвай, вагон метрополитена) на 2 тыс. человек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30. 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ежедневно один оборот (два рейса) между районным и областным центрами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r>
              <w:rPr/>
              <w:t>норматив определен с учетом перевозки пассажиров в регулярном сообщении в рабочие, выходные и праздничные дни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области социального обслуживания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31. Норматив обеспеченности центрами социального обслуживания населения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центр на административный район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постановлением Совета Министров Республики Беларусь от 27 декабря 2012 г. N 1218, </w:t>
            </w:r>
            <w:hyperlink r:id="rId64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/>
              <w:t xml:space="preserve"> о территориальном центре социального обслуживания населения, утвержденное постановлением Министерства труда и социальной защиты Республики Беларусь от 10 января 2013 г. N 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32. Норматив обеспеченности жилой площадью в стационарных учреждениях социального обслуживания в расчете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Министерства здравоохранения Республики Беларусь от 31 декабря 2013 г. N 136 "Об утверждении Санитарных норм и правил "Требования для учреждений социального обслуживания, осуществляющих стационарное и полустационарное социальное обслуживание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на одного проживающего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7 кв. метров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6 кв. метров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области здравоохранения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33. Норматив бюджетной обеспеченности расходов на здравоохранение в расчете на одного жителя в среднем по республике; среднереспубликанский областей и г. Минска; по каждой области и г. Минску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в размерах, установленных законом о республиканском бюджете на очередной финансовый год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статья 13</w:t>
              </w:r>
            </w:hyperlink>
            <w:r>
              <w:rPr/>
              <w:t xml:space="preserve"> Закона Республики Беларусь от 18 июня 1993 г. N 2435-XII "О здравоохранении", </w:t>
            </w:r>
            <w:hyperlink r:id="rId67">
              <w:r>
                <w:rPr>
                  <w:rStyle w:val="InternetLink"/>
                  <w:color w:val="0000FF"/>
                </w:rPr>
                <w:t>Инструкция</w:t>
              </w:r>
            </w:hyperlink>
            <w:r>
              <w:rPr/>
              <w:t xml:space="preserve"> о порядке исчисления норматива бюджетной обеспеченности расходов на здравоохранение в расчете на одного жителя, утвержденная постановлением Министерства здравоохранения Республики Беларусь и Министерства финансов Республики Беларусь от 30 марта 2010 г. N 38/55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34. Норматив обеспеченности врачами общей практики, участковыми врачами (терапевтами и педиатрами суммарно)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врач на 1,3 тыс. жителей</w:t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орматив определяется показателем численности населения, обслуживаемого одним участковым врачом (терапевтом и педиатром суммарно), врачом общей практики по занятым должностям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в том числе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участковыми врачами-терапевтами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врач на 1,7 тыс. взрослого населения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участковыми врачами-педиатрами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врач на 0,8 тыс. детского населения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врачами общей практики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врач на 1,3 тыс. взрослого и детского населения</w:t>
            </w:r>
          </w:p>
          <w:p>
            <w:pPr>
              <w:pStyle w:val="ConsPlusNormal"/>
              <w:rPr/>
            </w:pPr>
            <w:r>
              <w:rPr/>
              <w:t>один врач на 1,5 тыс. взрослого населения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35. Норматив обеспеченности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5.1. койками в больничных организациях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девять коек на 1 тыс. жителей</w:t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орматив определяется как минимальное количество коек в больничных организациях с круглосуточным пребыванием с учетом оказания стационарной помощи на республиканском уровне без учета больниц сестринского ухода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в том числе для г. Минска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восемь коек на 1 тыс. жителей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5.2. аптеками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орматив определяется как минимальное количество аптек всех форм собственности, осуществляющих розничную реализацию лекарственных средств и изделий медицинского назначения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для регионов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на аптека на 8 тыс. жителей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для г. Минска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на аптека на 11,5 тыс. жителей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5.3. бригадами скорой медицинской помощи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орматив учитывает наличие врачебных, фельдшерских и специализированных бригад скорой медицинской помощи (суммарно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для областей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две бригады скорой медицинской помощи в районах с населением до 15 тыс. жителей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три бригады скорой медицинской помощи в районах с населением от 15 до 35 тыс. жителей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для г. Минска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на бригада скорой медицинской помощи на 12 тыс. жителей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35.4. специальными автомобилями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орматив предусматривает наличие в каждой амбулатории, больнице сестринского ухода специального автомобиля "медицинская помощь", в каждой участковой больнице - в зависимости от коечного фонда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амбулаторий, больниц сестринского ухода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специальный автомобиль "медицинская помощь"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участковых больниц с коечным фондом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20 коек и менее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один специальный автомобиль "медицинская помощь"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более 20 ко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два специальных автомобиля "медицинская помощь"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области торговли, общественного питания и бытового обслуживания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36. Норматив минимальной обеспеченности населения торговой площадью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Беларусь от 8 января 2014 г. N 128-З "О государственном регулировании торговли и общественного питания в Республике Беларусь", Программа социально-экономического развития Республики Беларусь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по республике в целом, областям и г. Минску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в сельских населенных пунктах с численностью населения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610 кв. метров на 1 тыс. человек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до 200 челов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более 200 челов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одного магазина или павильона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37. Норматив минимальной обеспеченности населения местами в общедоступных объектах общественного питания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по республике в целом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42 места на 1 тыс. человек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в г. Минске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45 мест на 1 тыс. человек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в районах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22 места на 1 тыс. человек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450" w:hanging="0"/>
              <w:rPr/>
            </w:pPr>
            <w:r>
              <w:rPr/>
              <w:t>в агрогородках с численностью населения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до 1000 челов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более 1000 человек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одного объекта общественного питания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38. Норматив обеспеченности населения в сельской местности бытовыми услугами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100 процентов</w:t>
            </w:r>
          </w:p>
        </w:tc>
        <w:tc>
          <w:tcPr>
            <w:tcW w:w="3435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по заявке, а также прием заказов в объектах бытового обслуживания и (или) посредством выездного обслуживания на основные виды бытовых услуг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ремонт швейных изделий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ремонт обуви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ремонт мебели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ремонт бытовых машин и приборов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ремонт и техническое обслуживание бытовой радиоэлектронной аппаратуры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услуги проката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услуги парикмахерских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фотоуслуги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прием заказов в прачечную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прием заказов в химчистку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изготовление ритуальных принадлежностей</w:t>
            </w:r>
          </w:p>
          <w:p>
            <w:pPr>
              <w:pStyle w:val="ConsPlusNormal"/>
              <w:rPr/>
            </w:pPr>
            <w:r>
              <w:rPr/>
              <w:t>Форма бытового обслуживания каждого сельского населенного пункта определяется решениями местных исполнительных и распорядительных органов. График обслуживания доводится до сведения населения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 области физической культуры и спорта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rPr/>
            </w:pPr>
            <w:r>
              <w:rPr/>
              <w:t>39. Норматив обеспеченности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39.1. расходов бюджета на физическую культуру и спорт в расчете на одного жителя по бюджетам: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restart"/>
            <w:tcBorders/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еспублики Беларусь от 4 января 2014 г. N 125-З "О физической культуре и спорте".</w:t>
              <w:br/>
              <w:t>Норматив включает средства, направляемые на обеспечение работы организаций физической культуры и спорта в соответствии с бюджетной классификацией расходов на физическую культуру и спорт, и обеспечивает в том числе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проведение областных, городских и районных спортивных соревнований и учебно-тренировочных сборов по подготовке к ним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содержание специализированных учебно-спортивных учреждений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частичное финансирование клубов по виду (видам) спорта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проведение физкультурно-оздоровительных и спортивно-массовых мероприятий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содержание областных и Минского городского учебно-методических центров физического воспитания населения, городских и районных физкультурно-оздоровительных центров (комбинатов, комплексов, центров физкультурно-оздоровительной работы), физкультурно-спортивных клубов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содержание физкультурно-спортивных сооружений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областей и г. Минска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не менее 0,7 базовой величины на одного жителя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nsPlusNormal"/>
              <w:ind w:left="900" w:hanging="0"/>
              <w:rPr/>
            </w:pPr>
            <w:r>
              <w:rPr/>
              <w:t>городов и районов</w:t>
            </w:r>
          </w:p>
        </w:tc>
        <w:tc>
          <w:tcPr>
            <w:tcW w:w="3045" w:type="dxa"/>
            <w:tcBorders/>
          </w:tcPr>
          <w:p>
            <w:pPr>
              <w:pStyle w:val="ConsPlusNormal"/>
              <w:rPr/>
            </w:pPr>
            <w:r>
              <w:rPr/>
              <w:t>по нормативам, утвержденным решениями облисполкомов и Минского горисполкома в пределах средств, предусмотренных в местных бюджетах на эти цели</w:t>
            </w:r>
          </w:p>
        </w:tc>
        <w:tc>
          <w:tcPr>
            <w:tcW w:w="34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2. агрогородков физкультурно-спортивными сооружениями (независимо от форм собственности)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ТКП 45-3.01-116-2008</w:t>
              </w:r>
            </w:hyperlink>
            <w:r>
              <w:rPr/>
              <w:t xml:space="preserve"> "Градостроительство. Населенные пункты. Нормы планировки и застройки"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9D5E7087F1364B67A8198DAD4F5E020E458E88FBEEA45DCD537BF66973D982C7995E5A7BA7DF6899F1B44C9415E4E97AA17AD7ED566E5F426A97BiDx6G" TargetMode="External"/><Relationship Id="rId3" Type="http://schemas.openxmlformats.org/officeDocument/2006/relationships/hyperlink" Target="consultantplus://offline/ref=BBE9D5E7087F1364B67A8198DAD4F5E020E458E88FBFE146DAD537BF66973D982C7995E5A7BA7DF6899F1B44CA415E4E97AA17AD7ED566E5F426A97BiDx6G" TargetMode="External"/><Relationship Id="rId4" Type="http://schemas.openxmlformats.org/officeDocument/2006/relationships/hyperlink" Target="consultantplus://offline/ref=BBE9D5E7087F1364B67A8198DAD4F5E020E458E88FBFE14BDBDC37BF66973D982C7995E5A7BA7DF6899F1B44CA415E4E97AA17AD7ED566E5F426A97BiDx6G" TargetMode="External"/><Relationship Id="rId5" Type="http://schemas.openxmlformats.org/officeDocument/2006/relationships/hyperlink" Target="consultantplus://offline/ref=BBE9D5E7087F1364B67A8198DAD4F5E020E458E88FBFE640D9D837BF66973D982C7995E5A7BA7DF6899F1B44CA415E4E97AA17AD7ED566E5F426A97BiDx6G" TargetMode="External"/><Relationship Id="rId6" Type="http://schemas.openxmlformats.org/officeDocument/2006/relationships/hyperlink" Target="consultantplus://offline/ref=BBE9D5E7087F1364B67A8198DAD4F5E020E458E88FBFEA4BDDD837BF66973D982C7995E5A7BA7DF6899F1B44CA415E4E97AA17AD7ED566E5F426A97BiDx6G" TargetMode="External"/><Relationship Id="rId7" Type="http://schemas.openxmlformats.org/officeDocument/2006/relationships/hyperlink" Target="consultantplus://offline/ref=BBE9D5E7087F1364B67A8198DAD4F5E020E458E88FBCE346D8D537BF66973D982C7995E5A7BA7DF6899F1B44CA415E4E97AA17AD7ED566E5F426A97BiDx6G" TargetMode="External"/><Relationship Id="rId8" Type="http://schemas.openxmlformats.org/officeDocument/2006/relationships/hyperlink" Target="consultantplus://offline/ref=BBE9D5E7087F1364B67A8198DAD4F5E020E458E88FBCE14BDCD937BF66973D982C7995E5A7BA7DF6899F1B44CA415E4E97AA17AD7ED566E5F426A97BiDx6G" TargetMode="External"/><Relationship Id="rId9" Type="http://schemas.openxmlformats.org/officeDocument/2006/relationships/hyperlink" Target="consultantplus://offline/ref=BBE9D5E7087F1364B67A8198DAD4F5E020E458E88FBCE74BDADC37BF66973D982C7995E5A7BA7DF6899F1B44CA415E4E97AA17AD7ED566E5F426A97BiDx6G" TargetMode="External"/><Relationship Id="rId10" Type="http://schemas.openxmlformats.org/officeDocument/2006/relationships/hyperlink" Target="consultantplus://offline/ref=BBE9D5E7087F1364B67A8198DAD4F5E020E458E88FBDE24BD0DC37BF66973D982C7995E5A7BA7DF6899F1B44CA415E4E97AA17AD7ED566E5F426A97BiDx6G" TargetMode="External"/><Relationship Id="rId11" Type="http://schemas.openxmlformats.org/officeDocument/2006/relationships/hyperlink" Target="consultantplus://offline/ref=BBE9D5E7087F1364B67A8198DAD4F5E020E458E88FBDEA45DADF37BF66973D982C7995E5A7BA7DF6899F1B45CF415E4E97AA17AD7ED566E5F426A97BiDx6G" TargetMode="External"/><Relationship Id="rId12" Type="http://schemas.openxmlformats.org/officeDocument/2006/relationships/hyperlink" Target="consultantplus://offline/ref=BBE9D5E7087F1364B67A8198DAD4F5E020E458E88FB3E340DADC37BF66973D982C7995E5A7BA7DF6899F1B44CA415E4E97AA17AD7ED566E5F426A97BiDx6G" TargetMode="External"/><Relationship Id="rId13" Type="http://schemas.openxmlformats.org/officeDocument/2006/relationships/hyperlink" Target="consultantplus://offline/ref=BBE9D5E7087F1364B67A8198DAD4F5E020E458E88FB3E741D8DB37BF66973D982C7995E5A7BA7DF6899F1B44CA415E4E97AA17AD7ED566E5F426A97BiDx6G" TargetMode="External"/><Relationship Id="rId14" Type="http://schemas.openxmlformats.org/officeDocument/2006/relationships/hyperlink" Target="consultantplus://offline/ref=BBE9D5E7087F1364B67A8198DAD4F5E020E458E88FB3E64BDBDD37BF66973D982C7995E5A7BA7DF6899F1B44C6415E4E97AA17AD7ED566E5F426A97BiDx6G" TargetMode="External"/><Relationship Id="rId15" Type="http://schemas.openxmlformats.org/officeDocument/2006/relationships/hyperlink" Target="consultantplus://offline/ref=BBE9D5E7087F1364B67A8198DAD4F5E020E458E88FBBE242D9DE35E26C9F64942E7E9ABAB0BD34FA889F1B44CF4F014B82BB4FA274C379E6E83AAB79D6i1x5G" TargetMode="External"/><Relationship Id="rId16" Type="http://schemas.openxmlformats.org/officeDocument/2006/relationships/hyperlink" Target="consultantplus://offline/ref=BBE9D5E7087F1364B67A8198DAD4F5E020E458E88FBBE241D0DE3DE26C9F64942E7E9ABAB0BD34FA889F1B45CC4C014B82BB4FA274C379E6E83AAB79D6i1x5G" TargetMode="External"/><Relationship Id="rId17" Type="http://schemas.openxmlformats.org/officeDocument/2006/relationships/hyperlink" Target="consultantplus://offline/ref=BBE9D5E7087F1364B67A8198DAD4F5E020E458E88FBBE245DEDC35E26C9F64942E7E9ABAB0BD34FA889F1B44CF4F014B82BB4FA274C379E6E83AAB79D6i1x5G" TargetMode="External"/><Relationship Id="rId18" Type="http://schemas.openxmlformats.org/officeDocument/2006/relationships/hyperlink" Target="consultantplus://offline/ref=BBE9D5E7087F1364B67A8198DAD4F5E020E458E88FBBE146DDDB39E26C9F64942E7E9ABAB0BD34FA889F1B44CF4F014B82BB4FA274C379E6E83AAB79D6i1x5G" TargetMode="External"/><Relationship Id="rId19" Type="http://schemas.openxmlformats.org/officeDocument/2006/relationships/hyperlink" Target="consultantplus://offline/ref=BBE9D5E7087F1364B67A8198DAD4F5E020E458E88FBBE043DDD53DE26C9F64942E7E9ABAB0BD34FA889F1B44CF4F014B82BB4FA274C379E6E83AAB79D6i1x5G" TargetMode="External"/><Relationship Id="rId20" Type="http://schemas.openxmlformats.org/officeDocument/2006/relationships/hyperlink" Target="consultantplus://offline/ref=BBE9D5E7087F1364B67A8198DAD4F5E020E458E88FBBE044D1DF34E26C9F64942E7E9ABAB0BD34FA889F1B44CF4E014B82BB4FA274C379E6E83AAB79D6i1x5G" TargetMode="External"/><Relationship Id="rId21" Type="http://schemas.openxmlformats.org/officeDocument/2006/relationships/hyperlink" Target="consultantplus://offline/ref=BBE9D5E7087F1364B67A8198DAD4F5E020E458E88FBBE74ADFDA3BE26C9F64942E7E9ABAB0BD34FA889F1B44CF4F014B82BB4FA274C379E6E83AAB79D6i1x5G" TargetMode="External"/><Relationship Id="rId22" Type="http://schemas.openxmlformats.org/officeDocument/2006/relationships/hyperlink" Target="consultantplus://offline/ref=BBE9D5E7087F1364B67A8198DAD4F5E020E458E88FBBE645DBD939E26C9F64942E7E9ABAB0BD34FA889F1B44CF4E014B82BB4FA274C379E6E83AAB79D6i1x5G" TargetMode="External"/><Relationship Id="rId23" Type="http://schemas.openxmlformats.org/officeDocument/2006/relationships/hyperlink" Target="consultantplus://offline/ref=BBE9D5E7087F1364B67A8198DAD4F5E020E458E88FBBE544D0D83EE26C9F64942E7E9ABAB0BD34FA889F1B44CF4E014B82BB4FA274C379E6E83AAB79D6i1x5G" TargetMode="External"/><Relationship Id="rId24" Type="http://schemas.openxmlformats.org/officeDocument/2006/relationships/hyperlink" Target="consultantplus://offline/ref=BBE9D5E7087F1364B67A8198DAD4F5E020E458E88FBBE443D8DD39E26C9F64942E7E9ABAB0BD34FA889F1B44CF42014B82BB4FA274C379E6E83AAB79D6i1x5G" TargetMode="External"/><Relationship Id="rId25" Type="http://schemas.openxmlformats.org/officeDocument/2006/relationships/hyperlink" Target="consultantplus://offline/ref=BBE9D5E7087F1364B67A8198DAD4F5E020E458E88FBBE443D8DD39E26C9F64942E7E9ABAB0BD34FA889F1B44CF43014B82BB4FA274C379E6E83AAB79D6i1x5G" TargetMode="External"/><Relationship Id="rId26" Type="http://schemas.openxmlformats.org/officeDocument/2006/relationships/hyperlink" Target="consultantplus://offline/ref=BBE9D5E7087F1364B67A8198DAD4F5E020E458E88FBBE443D8DD39E26C9F64942E7E9ABAB0BD34FA889F1B44CE4B014B82BB4FA274C379E6E83AAB79D6i1x5G" TargetMode="External"/><Relationship Id="rId27" Type="http://schemas.openxmlformats.org/officeDocument/2006/relationships/hyperlink" Target="consultantplus://offline/ref=BBE9D5E7087F1364B67A8198DAD4F5E020E458E88FBCE74BDADC37BF66973D982C7995E5A7BA7DF6899F1B44CA415E4E97AA17AD7ED566E5F426A97BiDx6G" TargetMode="External"/><Relationship Id="rId28" Type="http://schemas.openxmlformats.org/officeDocument/2006/relationships/hyperlink" Target="consultantplus://offline/ref=BBE9D5E7087F1364B67A8198DAD4F5E020E458E88FBBE242D9DE35E26C9F64942E7E9ABAB0BD34FA889F1B44CF4C014B82BB4FA274C379E6E83AAB79D6i1x5G" TargetMode="External"/><Relationship Id="rId29" Type="http://schemas.openxmlformats.org/officeDocument/2006/relationships/hyperlink" Target="consultantplus://offline/ref=BBE9D5E7087F1364B67A8198DAD4F5E020E458E88FBBE443D8DD39E26C9F64942E7E9ABAB0BD34FA889F1B44CE49014B82BB4FA274C379E6E83AAB79D6i1x5G" TargetMode="External"/><Relationship Id="rId30" Type="http://schemas.openxmlformats.org/officeDocument/2006/relationships/hyperlink" Target="consultantplus://offline/ref=BBE9D5E7087F1364B67A8198DAD4F5E020E458E88FBEE04ADADF37BF66973D982C7995E5A7BA7DF6899F1B47C8415E4E97AA17AD7ED566E5F426A97BiDx6G" TargetMode="External"/><Relationship Id="rId31" Type="http://schemas.openxmlformats.org/officeDocument/2006/relationships/hyperlink" Target="consultantplus://offline/ref=BBE9D5E7087F1364B67A8198DAD4F5E020E458E88FBDE24BD0DC37BF66973D982C7995E5A7BA7DF6899F1B44C9415E4E97AA17AD7ED566E5F426A97BiDx6G" TargetMode="External"/><Relationship Id="rId32" Type="http://schemas.openxmlformats.org/officeDocument/2006/relationships/hyperlink" Target="consultantplus://offline/ref=BBE9D5E7087F1364B67A8198DAD4F5E020E458E88FBBE242D9DE35E26C9F64942E7E9ABAB0BD34FA889F1B44CF4D014B82BB4FA274C379E6E83AAB79D6i1x5G" TargetMode="External"/><Relationship Id="rId33" Type="http://schemas.openxmlformats.org/officeDocument/2006/relationships/hyperlink" Target="consultantplus://offline/ref=BBE9D5E7087F1364B67A8198DAD4F5E020E458E88FBBE242D9DE35E26C9F64942E7E9ABAB0BD34FA889F1B44CF4D014B82BB4FA274C379E6E83AAB79D6i1x5G" TargetMode="External"/><Relationship Id="rId34" Type="http://schemas.openxmlformats.org/officeDocument/2006/relationships/hyperlink" Target="consultantplus://offline/ref=BBE9D5E7087F1364B67A8198DAD4F5E020E458E88FBBE443D8DD39E26C9F64942E7E9ABAB0BD34FA889F1B44CF43014B82BB4FA274C379E6E83AAB79D6i1x5G" TargetMode="External"/><Relationship Id="rId35" Type="http://schemas.openxmlformats.org/officeDocument/2006/relationships/hyperlink" Target="consultantplus://offline/ref=BBE9D5E7087F1364B67A8198DAD4F5E020E458E88FBBE443D8DD39E26C9F64942E7E9ABAB0BD34FA889F1B44CE4E014B82BB4FA274C379E6E83AAB79D6i1x5G" TargetMode="External"/><Relationship Id="rId36" Type="http://schemas.openxmlformats.org/officeDocument/2006/relationships/hyperlink" Target="consultantplus://offline/ref=BBE9D5E7087F1364B67A8198DAD4F5E020E458E88FBBEB43DDD538E26C9F64942E7E9ABAB0AF34A2849D135ACE48141DD3FDi1x8G" TargetMode="External"/><Relationship Id="rId37" Type="http://schemas.openxmlformats.org/officeDocument/2006/relationships/hyperlink" Target="consultantplus://offline/ref=BBE9D5E7087F1364B67A8198DAD4F5E020E458E88FBBEA41D9D534E26C9F64942E7E9ABAB0BD34FA889F1B44CD4F014B82BB4FA274C379E6E83AAB79D6i1x5G" TargetMode="External"/><Relationship Id="rId38" Type="http://schemas.openxmlformats.org/officeDocument/2006/relationships/hyperlink" Target="consultantplus://offline/ref=BBE9D5E7087F1364B67A8198DAD4F5E020E458E88FBBEB4ADADC3FE26C9F64942E7E9ABAB0BD34FA889E1A4CCF42014B82BB4FA274C379E6E83AAB79D6i1x5G" TargetMode="External"/><Relationship Id="rId39" Type="http://schemas.openxmlformats.org/officeDocument/2006/relationships/hyperlink" Target="consultantplus://offline/ref=BBE9D5E7087F1364B67A8198DAD4F5E020E458E88FB3E54ADED837BF66973D982C7995E5A7BA7DF6899F1B45CE415E4E97AA17AD7ED566E5F426A97BiDx6G" TargetMode="External"/><Relationship Id="rId40" Type="http://schemas.openxmlformats.org/officeDocument/2006/relationships/hyperlink" Target="consultantplus://offline/ref=BBE9D5E7087F1364B67A8198DAD4F5E020E458E88FBBEB47D9D93BE26C9F64942E7E9ABAB0BD34FA889F1B40CE4A014B82BB4FA274C379E6E83AAB79D6i1x5G" TargetMode="External"/><Relationship Id="rId41" Type="http://schemas.openxmlformats.org/officeDocument/2006/relationships/hyperlink" Target="consultantplus://offline/ref=BBE9D5E7087F1364B67A8198DAD4F5E020E458E88FBBEB47D9D93BE26C9F64942E7E9ABAB0BD34FA889F1B40CC4C014B82BB4FA274C379E6E83AAB79D6i1x5G" TargetMode="External"/><Relationship Id="rId42" Type="http://schemas.openxmlformats.org/officeDocument/2006/relationships/hyperlink" Target="consultantplus://offline/ref=BBE9D5E7087F1364B67A8198DAD4F5E020E458E88FBBE643DFDC3CE26C9F64942E7E9ABAB0AF34A2849D135ACE48141DD3FDi1x8G" TargetMode="External"/><Relationship Id="rId43" Type="http://schemas.openxmlformats.org/officeDocument/2006/relationships/hyperlink" Target="consultantplus://offline/ref=BBE9D5E7087F1364B67A8198DAD4F5E020E458E88FBBEB47D9D93BE26C9F64942E7E9ABAB0BD34FA889F1944CF4E014B82BB4FA274C379E6E83AAB79D6i1x5G" TargetMode="External"/><Relationship Id="rId44" Type="http://schemas.openxmlformats.org/officeDocument/2006/relationships/hyperlink" Target="consultantplus://offline/ref=BBE9D5E7087F1364B67A8198DAD4F5E020E458E88FBBEB47D9D93BE26C9F64942E7E9ABAB0BD34FA889F1B40CC4C014B82BB4FA274C379E6E83AAB79D6i1x5G" TargetMode="External"/><Relationship Id="rId45" Type="http://schemas.openxmlformats.org/officeDocument/2006/relationships/hyperlink" Target="consultantplus://offline/ref=BBE9D5E7087F1364B67A8198DAD4F5E020E458E88FBBEB47D9D93BE26C9F64942E7E9ABAB0BD34FA889F1A4CCD4B014B82BB4FA274C379E6E83AAB79D6i1x5G" TargetMode="External"/><Relationship Id="rId46" Type="http://schemas.openxmlformats.org/officeDocument/2006/relationships/hyperlink" Target="consultantplus://offline/ref=BBE9D5E7087F1364B67A8198DAD4F5E020E458E88FBBEB47D9D93BE26C9F64942E7E9ABAB0BD34FA889F1B40CE4A014B82BB4FA274C379E6E83AAB79D6i1x5G" TargetMode="External"/><Relationship Id="rId47" Type="http://schemas.openxmlformats.org/officeDocument/2006/relationships/hyperlink" Target="consultantplus://offline/ref=BBE9D5E7087F1364B67A8198DAD4F5E020E458E88FBBEB47D9D93BE26C9F64942E7E9ABAB0BD34FA889F1B40CC4C014B82BB4FA274C379E6E83AAB79D6i1x5G" TargetMode="External"/><Relationship Id="rId48" Type="http://schemas.openxmlformats.org/officeDocument/2006/relationships/hyperlink" Target="consultantplus://offline/ref=BBE9D5E7087F1364B67A8198DAD4F5E020E458E88FBBEB47D9D93BE26C9F64942E7E9ABAB0BD34FA889F1A4CCD4B014B82BB4FA274C379E6E83AAB79D6i1x5G" TargetMode="External"/><Relationship Id="rId49" Type="http://schemas.openxmlformats.org/officeDocument/2006/relationships/hyperlink" Target="consultantplus://offline/ref=BBE9D5E7087F1364B67A8198DAD4F5E020E458E88FBBEB47D9D93BE26C9F64942E7E9ABAB0BD34FA889F1B40CC4C014B82BB4FA274C379E6E83AAB79D6i1x5G" TargetMode="External"/><Relationship Id="rId50" Type="http://schemas.openxmlformats.org/officeDocument/2006/relationships/hyperlink" Target="consultantplus://offline/ref=BBE9D5E7087F1364B67A8198DAD4F5E020E458E88FBBEB47D9D93BE26C9F64942E7E9ABAB0BD34FA889F1A4CCD4B014B82BB4FA274C379E6E83AAB79D6i1x5G" TargetMode="External"/><Relationship Id="rId51" Type="http://schemas.openxmlformats.org/officeDocument/2006/relationships/hyperlink" Target="consultantplus://offline/ref=BBE9D5E7087F1364B67A8198DAD4F5E020E458E88FBBE74BD8DD3EE26C9F64942E7E9ABAB0AF34A2849D135ACE48141DD3FDi1x8G" TargetMode="External"/><Relationship Id="rId52" Type="http://schemas.openxmlformats.org/officeDocument/2006/relationships/hyperlink" Target="consultantplus://offline/ref=BBE9D5E7087F1364B67A8198DAD4F5E020E458E88FBBE74BD8DD3EE26C9F64942E7E9ABAB0AF34A2849D135ACE48141DD3FDi1x8G" TargetMode="External"/><Relationship Id="rId53" Type="http://schemas.openxmlformats.org/officeDocument/2006/relationships/hyperlink" Target="consultantplus://offline/ref=BBE9D5E7087F1364B67A8198DAD4F5E020E458E88FBBE74BD8DD3EE26C9F64942E7E9ABAB0AF34A2849D135ACE48141DD3FDi1x8G" TargetMode="External"/><Relationship Id="rId54" Type="http://schemas.openxmlformats.org/officeDocument/2006/relationships/hyperlink" Target="consultantplus://offline/ref=BBE9D5E7087F1364B67A8198DAD4F5E020E458E88FBBE74BD8DD3EE26C9F64942E7E9ABAB0AF34A2849D135ACE48141DD3FDi1x8G" TargetMode="External"/><Relationship Id="rId55" Type="http://schemas.openxmlformats.org/officeDocument/2006/relationships/hyperlink" Target="consultantplus://offline/ref=BBE9D5E7087F1364B67A8198DAD4F5E020E458E88FBBEB45D1DE3EE26C9F64942E7E9ABAB0BD34FA889F1B44CD4A014B82BB4FA274C379E6E83AAB79D6i1x5G" TargetMode="External"/><Relationship Id="rId56" Type="http://schemas.openxmlformats.org/officeDocument/2006/relationships/hyperlink" Target="consultantplus://offline/ref=BBE9D5E7087F1364B67A8198DAD4F5E020E458E88FBBE644DBDD3DE26C9F64942E7E9ABAB0BD34FA889F1B42CF4D014B82BB4FA274C379E6E83AAB79D6i1x5G" TargetMode="External"/><Relationship Id="rId57" Type="http://schemas.openxmlformats.org/officeDocument/2006/relationships/hyperlink" Target="consultantplus://offline/ref=BBE9D5E7087F1364B67A8198DAD4F5E020E458E88FBBEA41D8D93BE26C9F64942E7E9ABAB0BD34FA889F1B41C84B014B82BB4FA274C379E6E83AAB79D6i1x5G" TargetMode="External"/><Relationship Id="rId58" Type="http://schemas.openxmlformats.org/officeDocument/2006/relationships/hyperlink" Target="consultantplus://offline/ref=BBE9D5E7087F1364B67A8198DAD4F5E020E458E88FB2EB4ADED837BF66973D982C7995E5B5BA25FA8B970545CD54081FD1iFxDG" TargetMode="External"/><Relationship Id="rId59" Type="http://schemas.openxmlformats.org/officeDocument/2006/relationships/hyperlink" Target="consultantplus://offline/ref=BBE9D5E7087F1364B67A8198DAD4F5E020E458E88FBBEB41DBD938E26C9F64942E7E9ABAB0AF34A2849D135ACE48141DD3FDi1x8G" TargetMode="External"/><Relationship Id="rId60" Type="http://schemas.openxmlformats.org/officeDocument/2006/relationships/hyperlink" Target="consultantplus://offline/ref=BBE9D5E7087F1364B67A8198DAD4F5E020E458E88FBBEA41D8D93BE26C9F64942E7E9ABAB0BD34FA889F1B41C84B014B82BB4FA274C379E6E83AAB79D6i1x5G" TargetMode="External"/><Relationship Id="rId61" Type="http://schemas.openxmlformats.org/officeDocument/2006/relationships/hyperlink" Target="consultantplus://offline/ref=BBE9D5E7087F1364B67A8198DAD4F5E020E458E88FBBE644DADF3BE26C9F64942E7E9ABAB0AF34A2849D135ACE48141DD3FDi1x8G" TargetMode="External"/><Relationship Id="rId62" Type="http://schemas.openxmlformats.org/officeDocument/2006/relationships/hyperlink" Target="consultantplus://offline/ref=BBE9D5E7087F1364B67A8198DAD4F5E020E458E88FBBEA40DAD53FE26C9F64942E7E9ABAB0AF34A2849D135ACE48141DD3FDi1x8G" TargetMode="External"/><Relationship Id="rId63" Type="http://schemas.openxmlformats.org/officeDocument/2006/relationships/hyperlink" Target="consultantplus://offline/ref=BBE9D5E7087F1364B67A8198DAD4F5E020E458E88FBBE64BD8DC3AE26C9F64942E7E9ABAB0BD34FA889F1A47CB43014B82BB4FA274C379E6E83AAB79D6i1x5G" TargetMode="External"/><Relationship Id="rId64" Type="http://schemas.openxmlformats.org/officeDocument/2006/relationships/hyperlink" Target="consultantplus://offline/ref=BBE9D5E7087F1364B67A8198DAD4F5E020E458E88FBBEA40DAD838E26C9F64942E7E9ABAB0BD34FA889F1B46C74F014B82BB4FA274C379E6E83AAB79D6i1x5G" TargetMode="External"/><Relationship Id="rId65" Type="http://schemas.openxmlformats.org/officeDocument/2006/relationships/hyperlink" Target="consultantplus://offline/ref=BBE9D5E7087F1364B67A8198DAD4F5E020E458E88FBBE740DFD43DE26C9F64942E7E9ABAB0AF34A2849D135ACE48141DD3FDi1x8G" TargetMode="External"/><Relationship Id="rId66" Type="http://schemas.openxmlformats.org/officeDocument/2006/relationships/hyperlink" Target="consultantplus://offline/ref=BBE9D5E7087F1364B67A8198DAD4F5E020E458E88FBBE642DFDC38E26C9F64942E7E9ABAB0BD34FA889F1B40C842014B82BB4FA274C379E6E83AAB79D6i1x5G" TargetMode="External"/><Relationship Id="rId67" Type="http://schemas.openxmlformats.org/officeDocument/2006/relationships/hyperlink" Target="consultantplus://offline/ref=BBE9D5E7087F1364B67A8198DAD4F5E020E458E88FBBE140D9DC3AE26C9F64942E7E9ABAB0BD34FA889F1B44CB48014B82BB4FA274C379E6E83AAB79D6i1x5G" TargetMode="External"/><Relationship Id="rId68" Type="http://schemas.openxmlformats.org/officeDocument/2006/relationships/hyperlink" Target="consultantplus://offline/ref=BBE9D5E7087F1364B67A8198DAD4F5E020E458E88FBBE74BD9D93CE26C9F64942E7E9ABAB0AF34A2849D135ACE48141DD3FDi1x8G" TargetMode="External"/><Relationship Id="rId69" Type="http://schemas.openxmlformats.org/officeDocument/2006/relationships/hyperlink" Target="consultantplus://offline/ref=BBE9D5E7087F1364B67A8198DAD4F5E020E458E88FBBE542D8D53EE26C9F64942E7E9ABAB0AF34A2849D135ACE48141DD3FDi1x8G" TargetMode="External"/><Relationship Id="rId70" Type="http://schemas.openxmlformats.org/officeDocument/2006/relationships/hyperlink" Target="consultantplus://offline/ref=BBE9D5E7087F1364B67A8198DAD4F5E020E458E88FBBEB42D8DC3EE26C9F64942E7E9ABAB0AF34A2849D135ACE48141DD3FDi1x8G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0:00Z</dcterms:created>
  <dc:creator>User</dc:creator>
  <dc:description/>
  <dc:language>en-US</dc:language>
  <cp:lastModifiedBy>AGR MJKX</cp:lastModifiedBy>
  <dcterms:modified xsi:type="dcterms:W3CDTF">2023-01-12T14:50:00Z</dcterms:modified>
  <cp:revision>2</cp:revision>
  <dc:subject/>
  <dc:title/>
</cp:coreProperties>
</file>