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00335" cy="75628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00335" cy="75628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06685" cy="74295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6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79380" cy="75628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93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79380" cy="75247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938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79380" cy="75628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93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49230" cy="75057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23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95890" cy="75628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295890" cy="75628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00335" cy="74866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00335" cy="75628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300335" cy="756285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3:00Z</dcterms:created>
  <dc:creator>kyk</dc:creator>
  <dc:description/>
  <cp:keywords/>
  <dc:language>en-US</dc:language>
  <cp:lastModifiedBy>kyk</cp:lastModifiedBy>
  <cp:lastPrinted>2018-07-11T12:48:00Z</cp:lastPrinted>
  <dcterms:modified xsi:type="dcterms:W3CDTF">2018-07-11T11:28:00Z</dcterms:modified>
  <cp:revision>5</cp:revision>
  <dc:subject/>
  <dc:title/>
</cp:coreProperties>
</file>