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О реализации в 2017 году Государственной программы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«Комфортное жилье и благоприятная среда» на 2016 - 2020 годы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» на 2016 - 2020 годы, утвержденная постановлением Совета Министров Республики Беларусь от 21.04.2016 № 326</w:t>
      </w:r>
      <w:r>
        <w:rPr/>
        <w:t xml:space="preserve"> </w:t>
      </w:r>
      <w:r>
        <w:rPr>
          <w:sz w:val="30"/>
          <w:szCs w:val="30"/>
        </w:rPr>
        <w:t>(далее – Государственная программа), включает 8 подпрограмм, направленных обеспечение комфортных условий проживания и благоприятной среды обитания, в первую очередь за счет повышения эффективности и надежности функционирования объектов жилищно-коммунального хозяйства, с одновременным снижением затрат на оказание жилищно-коммунальных услу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6 подпрограммам из 8 Министерство жилищно-коммунального хозяйства является ответственным заказчик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Обеспечение качества и доступности услу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Модернизация и повышение эффективности теплоснаб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Ремонт жилищного фон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Безопасный лиф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Чистая в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</w:t>
        <w:tab/>
        <w:t>Обращение с коммунальными отходами и использование вторичных материальных ресурсов.</w:t>
        <w:tab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 2017 год Государственной программой доведен 1 сводный целевой показатель и 13 целевых</w:t>
      </w:r>
      <w:r>
        <w:rPr/>
        <w:t xml:space="preserve"> </w:t>
      </w:r>
      <w:r>
        <w:rPr>
          <w:sz w:val="30"/>
          <w:szCs w:val="30"/>
        </w:rPr>
        <w:t>показателей, 9 из которых</w:t>
      </w:r>
      <w:r>
        <w:rPr>
          <w:b/>
          <w:sz w:val="30"/>
          <w:szCs w:val="30"/>
        </w:rPr>
        <w:t xml:space="preserve"> -</w:t>
      </w:r>
      <w:r>
        <w:rPr>
          <w:sz w:val="30"/>
          <w:szCs w:val="30"/>
        </w:rPr>
        <w:t xml:space="preserve"> по подпрограммам Министерства жилищно-коммунального хозяй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олнение в 2017 году показателей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ой программы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91"/>
        <w:gridCol w:w="832"/>
        <w:gridCol w:w="971"/>
        <w:gridCol w:w="969"/>
        <w:gridCol w:w="1061"/>
      </w:tblGrid>
      <w:tr>
        <w:trPr>
          <w:trHeight w:val="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выпол-нение</w:t>
            </w:r>
          </w:p>
        </w:tc>
      </w:tr>
      <w:tr>
        <w:trPr>
          <w:trHeight w:val="321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Сводный целевой показатель</w:t>
            </w:r>
          </w:p>
        </w:tc>
      </w:tr>
      <w:tr>
        <w:trPr>
          <w:trHeight w:val="49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Снижение затрат на оказание жилищно-коммунальных услуг (далее - ЖКУ) населению в сопоставимых условиях к предыдущему год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+1,1 п.п</w:t>
            </w:r>
          </w:p>
        </w:tc>
      </w:tr>
      <w:tr>
        <w:trPr>
          <w:trHeight w:val="367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Целевые показатели</w:t>
            </w:r>
          </w:p>
        </w:tc>
      </w:tr>
      <w:tr>
        <w:trPr>
          <w:trHeight w:val="49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меньшение претензий на качество оказываемых ЖКУ к предыдущему год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+0,3 п.п</w:t>
            </w:r>
          </w:p>
        </w:tc>
      </w:tr>
      <w:tr>
        <w:trPr>
          <w:trHeight w:val="48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бираемость платежей за ЖКУ, оказанные физическим и юридическим лиц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8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10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+16,3 п.п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нижение затрат на оказание ЖКУ населению в сопоставимых условиях к предыдущему год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+1,1 п.п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орматив замены тепловых сет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0,0 п.п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тери тепловой энергии собственного производства организаций жилищно-коммунального хозяйства (далее - ЖКХ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1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1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+1,0 п.п</w:t>
            </w:r>
          </w:p>
        </w:tc>
      </w:tr>
      <w:tr>
        <w:trPr>
          <w:trHeight w:val="45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вод общей площади жилых домов после капитального ремон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ыс. кв. м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  <w:szCs w:val="26"/>
              </w:rPr>
              <w:t>26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  <w:szCs w:val="26"/>
              </w:rPr>
              <w:t>26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  <w:szCs w:val="26"/>
              </w:rPr>
              <w:t>101,5 %</w:t>
            </w:r>
          </w:p>
        </w:tc>
      </w:tr>
      <w:tr>
        <w:trPr>
          <w:trHeight w:val="19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мена и модернизация в жилых домах лифтов, отработавших нормативные сроки эксплуат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-н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  <w:szCs w:val="26"/>
              </w:rPr>
              <w:t>28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  <w:szCs w:val="26"/>
              </w:rPr>
              <w:t>6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  <w:szCs w:val="26"/>
              </w:rPr>
              <w:t>22,6 %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еспеченность потребителей водоснабжением питьевого каче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8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8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+0,2 п.п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бор (заготовка) вторичных материальных ресурс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ыс. тон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75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6"/>
              </w:rPr>
              <w:t>65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  <w:szCs w:val="26"/>
              </w:rPr>
              <w:t>87,0 %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лючением постоянной межведомственной комиссии по государственным программам оценка реализации Государственной программы в 2017 году признана среднеэффективн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одпрограмма «Обеспечение качества и доступности услуг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ю подпрограммы является обеспечение населения качественными и доступными по стоимости ЖК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оставленной цели определены следующие задач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подпрограммы следующие задач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затрат по оказываемым ЖК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управления ЖК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ачества предоставляемых ЖК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доступности ЖК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Посредством реализации мероприятий подпрограммы в 2017 году обеспечено выполнение целевых показателей под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семи заказчиками выполнен показатель по снижению на 5% в сопоставимых условиях к предыдущему году затрат на оказание ЖКУ населению: </w:t>
      </w:r>
      <w:r>
        <w:rPr>
          <w:sz w:val="30"/>
          <w:szCs w:val="30"/>
        </w:rPr>
        <w:t>Брестский облисполком – 6,1%, Витебский облисполком – 6,1%, Гомельский облисполком – 5,7% , Гродненский облисполком – 5,7%, Минский облисполком – 5,8%, Могилевский облисполком – 5,5%, Минский горисполком – 7,4%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Также выполнен показатель по собираемости платежей за ЖКУ, оказанные физическим и юридическим лицам – при задании 87,0% собираемость составила 100,3%, в том числе по заказчикам: </w:t>
      </w:r>
      <w:r>
        <w:rPr>
          <w:sz w:val="30"/>
          <w:szCs w:val="30"/>
        </w:rPr>
        <w:t>Брестский облисполком – 98,8%, Витебский облисполком – 94,8%, Гомельский облисполком – 98,9% , Гродненский облисполком – 100,6%, Минский облисполком – 102,8%, Могилевский облисполком – 99,5%, Минский горисполком – 99,6%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На 1,8% к предыдущему году снижены письменные претензии на качество оказываемых ЖКУ (при задании 1,5%). Выполнено задание Брестским облисполкомом (снижение на 5,5%), Гомельским облисполкомом (снижение на 7,5%), Гродненским облисполкомом (снижение на 1,5%) и Минским облисполкомом (снижение на 63,0%).</w:t>
      </w:r>
      <w:r>
        <w:rPr/>
        <w:t xml:space="preserve"> </w:t>
      </w:r>
      <w:r>
        <w:rPr>
          <w:sz w:val="30"/>
          <w:szCs w:val="30"/>
          <w:shd w:fill="FFFFFF" w:val="clear"/>
        </w:rPr>
        <w:t>Не выполнен доведенный показатель Витебским облисполкомом (рост на 1,9%), Могилевским облисполкомом (снижение на 1,0%) и Минским горисполкомом (рост на 12,0%)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одпрограмма «Модернизация и повышение эффективности теплоснабжения»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лью подпрограммы является повышение надежности, экономической и технологической эффективности теплоснабжения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Для обеспечения поставленной цели определены задачи по сбалансированному развитию и модернизации теплоисточников и тепловых сетей путем внедрения передовых технологий и вывода из эксплуатации физически и морально устаревшего энергетического оборуд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2017 год облисполкомам и городу Минску доведены задания по замене тепловых сетей в объеме 652 км. Всего по итогам 2017 года заменено 630,8 км тепловых сетей или 97% от задания. Работы по замене тепловых сетей в полном объеме выполнены городом Минском и организациями жилищно-коммунального хозяйства всех областей, за исключением Минской (установленное задание выполнено на 78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указанных мероприятий позволило обеспечить снижение потерь тепловой энергии собственной выработки в тепловых сетях в целом по организациям ЖКХ до 11%. Установленное задание по снижению потерь до 12% выполнено городом Минском и всеми областями, за исключением Могилевск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условиях необходимости снижения затрат в области теплоснабжения одним из приоритетных мероприятий является оптимизация схем теплоснабжения населенных пунктов с ликвидацией неэффективных котельных. В соответствии с Государственной программой на 2017 год предусмотрена ликвидация 21 неэффективной котельной. По итогам 2017 года организациями ЖКХ ликвидировано 53 котельны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целью повышения надежности, экономической и технологической эффективности теплоснабжения на 2017 год организациям отрасли доведено задание по модернизации 20 газовых котельных, в том числе их перевод в автоматический режим работы. По итогам 2017 года доведенное задание выполнено в полном объеме всеми областями, за исключением Могилевской. Модернизировано 24 котельные, в том числе 20 из них переведены в автоматический режим рабо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прошедшем году организациями отрасли были проведены мероприятия по модернизации 67 котельных на местных видах топлива с установкой более эффективного котельного оборудования или 126% от плана (53 котельны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дпрограмма «Ремонт жилищного фонд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ю подпрограммы является повышение эффективности и надежности работы объектов ЖКХ, улучшение качества предоставляемых услуг на основе выполнения социальных стандартов и снижение затрат на их оказа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вым показателем подпрограммы является ввод общей площади жилых домов после капитального ремо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 2017 года по республике введено в эксплуатацию после капитального ремонта 2640,0 тыс.кв.м. общей площади, что составляет 101,5%, в том числе по регион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рестской области – 254,1 из 250 тыс.кв.м. (101,6%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итебской области – 373,7 из 360 тыс.кв.м. (103,8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Гомельской области – 358,6 из 355 тыс.кв.м. (101,0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Гродненской области – 260,3 из 260 тыс.кв.м. (100,1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Минской области – 295,4 из 295 тыс.кв.м. (100,1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Могилевской области – 300,4  из 295 тыс.кв.м. (101,8%), 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г. Минску – 797,5 из 785 тыс.кв.м. (101,6%)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одпрограмма «Безопасный лифт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рограмма направлена на реализацию комплексных мер по повышению безопасности жизнедеятельности граждан при эксплуатации лифтового оборудования в жилищном фон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Целевым показателем выполнения подпрограммы является замена и модернизация в жилых домах лифтов, отработавших нормативные сроки эксплуат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произведена замена 654 лифтов при задании - 2896 лифтов, что составляет 22,6%, в том числе по региона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Брестской области – 34 из 143 шт. (23,8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итебской области – 32 из 273 шт. (11,7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Гомельской области – 102 из 246 шт. (41,5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Гродненской области – 50 из 117 шт. (42,7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Минской области – 152 из 173 шт. (87,9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Могилевской области – 50 из 313 шт. (16,0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г. Минску – 234 из 1631 шт. (14,3%)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Подпрограмма «Чистая вод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ю подпрограммы является обеспечение населения качественной питьевой вод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данной цели запланировано осуществить посредством строительства порядка 500 станций обезжелезивания воды либо иных мероприятий соответствующих данной ц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рограммой по итогам 2017 года запланировано достижение показателя обеспеченности потребителей водоснабжением питьевого качества в размере 87,1% в целом по республике. Фактическое значение с учетом проводимой работы составило порядка 87,3%. Недовыполнение отмечается Могилевским (план - 85,9%, факт - 83,8%) и Минским облисполкомами (план  - 90,5%, факт - 88,6%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одпрограмма «Обращение с коммунальными отходами и использование вторичных материальных ресурсов»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30"/>
          <w:szCs w:val="30"/>
        </w:rPr>
        <w:t>Основной задачей подпрограммы является минимизация объемов захоронения твердых коммунальных отходов с обеспечением в 2020 году доли их повторного использования не менее 25% от объема образова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поставленной задачи планируется путем поэтапного увеличения объемов раздельно собранных вторичных материальных ресур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 2017 год в целом по республике собрано (заготовлено) 653,8 тыс. тонн вторичных материальных ресурсов, что составляет 87% от задания, установленного Государственной программой, и 109,1% к уровню 2016 года, в том числе по ви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ходы бумаги и картона – 329,0 тыс. тонн (89,1% или 107,3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ходы стекла – 181,3 тыс. тонн (82,5% или 107,8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имерные отходы – 77,8 тыс. тонн (85,6% или 115,6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ношенные шины – 46,8 тыс. тонн (98,3% или 104,9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работанные масла – 12,77 тыс. тонн (103,8% или 153,7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ходы электрического и электронного оборудования – 6,17 тыс. тонн (51,0% или 135,9%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30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480"/>
    </w:pPr>
    <w:rPr>
      <w:rFonts w:ascii="Sylfaen" w:hAnsi="Sylfaen" w:eastAsia="Sylfaen" w:cs="Sylfaen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30"/>
      <w:szCs w:val="20"/>
    </w:rPr>
  </w:style>
  <w:style w:type="paragraph" w:styleId="Style20">
    <w:name w:val="Знак Знак Знак Знак Знак"/>
    <w:basedOn w:val="Normal"/>
    <w:qFormat/>
    <w:pPr>
      <w:autoSpaceDE w:val="false"/>
    </w:pPr>
    <w:rPr>
      <w:rFonts w:ascii="Arial" w:hAnsi="Arial" w:cs="Arial"/>
      <w:sz w:val="30"/>
      <w:szCs w:val="30"/>
      <w:lang w:val="en-Z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22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W1">
    <w:name w:val="WW-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W11">
    <w:name w:val="WW-Знак1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30"/>
      <w:szCs w:val="20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49:00Z</dcterms:created>
  <dc:creator>VA</dc:creator>
  <dc:description/>
  <dc:language>en-US</dc:language>
  <cp:lastModifiedBy>kyk</cp:lastModifiedBy>
  <cp:lastPrinted>2018-07-07T10:49:00Z</cp:lastPrinted>
  <dcterms:modified xsi:type="dcterms:W3CDTF">2018-07-07T08:49:00Z</dcterms:modified>
  <cp:revision>2</cp:revision>
  <dc:subject/>
  <dc:title/>
</cp:coreProperties>
</file>